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校园生活中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美男不听话，为什么会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MKZTzHQn0laf3qJBY33J__Egb16CGEuLNmj5_dWY2Ymxw7rxM_g5S7hsTXwbnRb.png"&gt;&lt;/p&gt;&lt;p&gt;</w:t>
      </w:r>
      <w:r>
        <w:rPr>
          <w:sz w:val="32"/>
          <w:szCs w:val="32"/>
        </w:rPr>
        <w:t>在这个充满青春活力的校园里，有一个关于“美男不听话”和“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。故事的主角是一个名叫李明的学生，他既英俊又聪明，但总是有着一颗倔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学习非常认真，对于任何事情都不轻易妥协，这让他的同学们都感到有些佩服，也有些害怕。在一次偶然的机会下，李明发现了一个可以控制所有校内信息流动的小程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zXnZEGjv40ZNpw-6X7XyP_Egb16CGEuLNmj5_dWY2bPUox9LfAlqgtSvn_w-e5lLazZuymyxA3Gtc-jYB-Mb4YFKi0QAIR33AJllcY8AeEb3IPIzcrU_0rig2kcmYxwgY45JvxPBEYKT59LWmeLYQjxowyOPyCfpaYsuCEtP5n7ij_UIAgEyQLYPO4on9TmpQyR7PWHbwXhyTMIQ7C72HuSiNbvjaPDH9Uw8HuvCyQ.jpg"&gt;&lt;/p&gt;&lt;p&gt;</w:t>
      </w:r>
      <w:r>
        <w:rPr>
          <w:sz w:val="32"/>
          <w:szCs w:val="32"/>
        </w:rPr>
        <w:t>这个小程序能够让用户通过简单的一些操作，就能控制整个学校的信息流动，从而影响大家的情绪和行为。虽然这种能力很强大，但也带来了许多问题，比如恶意刷屏、恶作剧等，让学校生活变得更加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程序逐渐被一些无良势力利用，他们用它来进行各种欺凌和操纵。这使得原本平静的校园生活变得异常紧张，每个人都在担心自己成为下一个目标。</w:t>
      </w:r>
      <w:r>
        <w:rPr>
          <w:sz w:val="32"/>
          <w:szCs w:val="32"/>
        </w:rPr>
        <w:t>&lt;/p&gt;&lt;p&gt;&lt;img src="/static-img/7S_a-5mHhdt-56M4wGWa5__Egb16CGEuLNmj5_dWY2bPUox9LfAlqgtSvn_w-e5lLazZuymyxA3Gtc-jYB-Mb4YFKi0QAIR33AJllcY8AeEb3IPIzcrU_0rig2kcmYxwgY45JvxPBEYKT59LWmeLYQjxowyOPyCfpaYsuCEtP5n7ij_UIAgEyQLYPO4on9TmpQyR7PWHbwXhyTMIQ7C72HuSiNbvjaPDH9Uw8HuvCyQ.png"&gt;&lt;/p&gt;&lt;p&gt;</w:t>
      </w:r>
      <w:r>
        <w:rPr>
          <w:sz w:val="32"/>
          <w:szCs w:val="32"/>
        </w:rPr>
        <w:t>面对这样的局面，老师们感到手足无措，不知道如何才能制止这种情况。就在这时，一位勇敢的女生站出来，她决定揭开背后的真相，并且打败那些使用此程序的人。她利用自己的智慧和勇气，最终找到了解决问题的小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她的努力，小程序终于被摧毁，而那些利用它的人也受到惩罚。从此以后，“美男不听话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一个教训，它提醒每个人，无论多么高科技的手段，都不能侵犯他人的权益，只有尊重与合作才能构建起一个真正和谐的地方。</w:t>
      </w:r>
      <w:r>
        <w:rPr>
          <w:sz w:val="32"/>
          <w:szCs w:val="32"/>
        </w:rPr>
        <w:t>&lt;/p&gt;&lt;p&gt;&lt;img src="/static-img/PjP7Xa5Fa6loGbBHQc411__Egb16CGEuLNmj5_dWY2bPUox9LfAlqgtSvn_w-e5lLazZuymyxA3Gtc-jYB-Mb4YFKi0QAIR33AJllcY8AeEb3IPIzcrU_0rig2kcmYxwgY45JvxPBEYKT59LWmeLYQjxowyOPyCfpaYsuCEtP5n7ij_UIAgEyQLYPO4on9TmpQyR7PWHbwXhyTMIQ7C72HuSiNbvjaPDH9Uw8HuvCyQ.png"&gt;&lt;/p&gt;&lt;p&gt;&lt;a href = "/doc/733732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校园生活中的逆袭故事</w:t>
      </w:r>
      <w:r>
        <w:rPr>
          <w:sz w:val="32"/>
          <w:szCs w:val="32"/>
        </w:rPr>
        <w:t>.doc" rel="alternate" download="733732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校园生活中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