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揭秘古风幻境的诱惑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幻境中，千月之魅如同一道光芒，照亮了众多探险者心中的梦想。它是由无数传说和故事构成的迷人世界，每一个角落都蕴含着未知和冒险。下面，我们将深入探讨千月之魅背后的诱惑与神秘。</w:t>
      </w:r>
      <w:r>
        <w:rPr>
          <w:sz w:val="32"/>
          <w:szCs w:val="32"/>
        </w:rPr>
        <w:t>&lt;/p&gt;&lt;p&gt;&lt;img src="/static-img/L0zOtKeG93VtcEtsPcJlNS2_wgOqqQYHtKjanKAAyRAU4liIEjE0O0Ky77p0N2jC.jpg"&gt;&lt;/p&gt;&lt;p&gt;</w:t>
      </w:r>
      <w:r>
        <w:rPr>
          <w:sz w:val="32"/>
          <w:szCs w:val="32"/>
        </w:rPr>
        <w:t>古风幻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魅源自远古时期，一群勇敢的探索者发现了一片被遗忘的大陆。在这里，他们发现了丰富的地理环境、独特的人物以及奇异的生物。随着时间的流逝，这片大陆逐渐形成了自己的文化与历史，被后世称为“千月之魅”。</w:t>
      </w:r>
      <w:r>
        <w:rPr>
          <w:sz w:val="32"/>
          <w:szCs w:val="32"/>
        </w:rPr>
        <w:t>&lt;/p&gt;&lt;p&gt;&lt;img src="/static-img/Qw5kR3F--nlyl9vEsFGX4S2_wgOqqQYHtKjanKAAyRBhwF1Z4WYZvAX_uz8ooPIAY645kXCLrHyoLkr_r8-FC3T2IZ7pCLrzNMOV0u_3kJuBMNNOQ4ply7HQXRbY4r7MQilBsM8PGXIGGjmUImBWyXF8A77W_QVH_zQi5Geuh14enKfN_3oZlZ1p8di3yp1R.jpg"&gt;&lt;/p&gt;&lt;p&gt;</w:t>
      </w:r>
      <w:r>
        <w:rPr>
          <w:sz w:val="32"/>
          <w:szCs w:val="32"/>
        </w:rPr>
        <w:t>魔力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存在着一种名为“魔力的力量”，能够让任何事物都变得可能。这股力量可以通过学习魔法来掌握，而那些精通魔法的人则被尊为“巫师”。他们用自己的力量帮助解决问题，也因此赢得了人们的心。</w:t>
      </w:r>
      <w:r>
        <w:rPr>
          <w:sz w:val="32"/>
          <w:szCs w:val="32"/>
        </w:rPr>
        <w:t>&lt;/p&gt;&lt;p&gt;&lt;img src="/static-img/McxjN-6nVofDspRMVB3CJS2_wgOqqQYHtKjanKAAyRBhwF1Z4WYZvAX_uz8ooPIAY645kXCLrHyoLkr_r8-FC3T2IZ7pCLrzNMOV0u_3kJuBMNNOQ4ply7HQXRbY4r7MQilBsM8PGXIGGjmUImBWyXF8A77W_QVH_zQi5Geuh14enKfN_3oZlZ1p8di3yp1R.jpg"&gt;&lt;/p&gt;&lt;p&gt;</w:t>
      </w:r>
      <w:r>
        <w:rPr>
          <w:sz w:val="32"/>
          <w:szCs w:val="32"/>
        </w:rPr>
        <w:t>神秘生物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魅不仅拥有各种各样的植物，还有许多奇异而又神秘生物。这些生物有的友好，有的一直隐藏在树木之间等待猎食者。而对于那些敢于冒险的人来说，它们也是一次难以忘怀的经历。</w:t>
      </w:r>
      <w:r>
        <w:rPr>
          <w:sz w:val="32"/>
          <w:szCs w:val="32"/>
        </w:rPr>
        <w:t>&lt;/p&gt;&lt;p&gt;&lt;img src="/static-img/14uB-sRZqVLSz9tSyN7NUy2_wgOqqQYHtKjanKAAyRBhwF1Z4WYZvAX_uz8ooPIAY645kXCLrHyoLkr_r8-FC3T2IZ7pCLrzNMOV0u_3kJuBMNNOQ4ply7HQXRbY4r7MQilBsM8PGXIGGjmUImBWyXF8A77W_QVH_zQi5Geuh14enKfN_3oZlZ1p8di3yp1R.jpg"&gt;&lt;/p&gt;&lt;p&gt;</w:t>
      </w:r>
      <w:r>
        <w:rPr>
          <w:sz w:val="32"/>
          <w:szCs w:val="32"/>
        </w:rPr>
        <w:t>历史上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传奇英雄曾踏上寻找千月之魅的大路，他们或许因为追求财宝，或许为了解开这片土地上的谜团。但无论出于何种目的，他们最终都留下了一段传奇故事，并成为后世敬仰的一代伟人。</w:t>
      </w:r>
      <w:r>
        <w:rPr>
          <w:sz w:val="32"/>
          <w:szCs w:val="32"/>
        </w:rPr>
        <w:t>&lt;/p&gt;&lt;p&gt;&lt;img src="/static-img/FScPnxRwOLMzlHe9eVYlGC2_wgOqqQYHtKjanKAAyRBhwF1Z4WYZvAX_uz8ooPIAY645kXCLrHyoLkr_r8-FC3T2IZ7pCLrzNMOV0u_3kJuBMNNOQ4ply7HQXRbY4r7MQilBsM8PGXIGGjmUImBWyXF8A77W_QVH_zQi5Geuh14enKfN_3oZlZ1p8di3yp1R.jpg"&gt;&lt;/p&gt;&lt;p&gt;</w:t>
      </w:r>
      <w:r>
        <w:rPr>
          <w:sz w:val="32"/>
          <w:szCs w:val="32"/>
        </w:rPr>
        <w:t>文化艺术品质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月之魅中，不仅存在着自然美景，更有高度发达的情报文学作品，以及精美的手工艺品及装饰品。这一切都是由当地居民经过长时间积累和创新所创造出来，以体现他们对生活态度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向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，对于那段悠久而充满活力的过去产生了新的兴趣，那些愿意跨越时空去探索、了解并体验其真实感受的人们正不断涌现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面对前人的遗产，还要学会适应新环境，为未来做出贡献。</w:t>
      </w:r>
      <w:r>
        <w:rPr>
          <w:sz w:val="32"/>
          <w:szCs w:val="32"/>
        </w:rPr>
        <w:t>&lt;/p&gt;&lt;p&gt;&lt;a href = "/doc/733835-</w:t>
      </w:r>
      <w:r>
        <w:rPr>
          <w:sz w:val="32"/>
          <w:szCs w:val="32"/>
        </w:rPr>
        <w:t>千月之魅揭秘古风幻境的诱惑与神秘</w:t>
      </w:r>
      <w:r>
        <w:rPr>
          <w:sz w:val="32"/>
          <w:szCs w:val="32"/>
        </w:rPr>
        <w:t>.doc" rel="alternate" download="733835-</w:t>
      </w:r>
      <w:r>
        <w:rPr>
          <w:sz w:val="32"/>
          <w:szCs w:val="32"/>
        </w:rPr>
        <w:t>千月之魅揭秘古风幻境的诱惑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