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炎炎折火的温柔探索一个懒惰少年与他偏爱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折火的温柔：探索一个懒惰少年与他偏爱的季节</w:t>
      </w:r>
      <w:r>
        <w:rPr>
          <w:sz w:val="32"/>
          <w:szCs w:val="32"/>
        </w:rPr>
        <w:t>&lt;/p&gt;&lt;p&gt;&lt;img src="/static-img/FMepTkzK5wnwKg0Qqq5bFYWjfpyTogd_Q_wmubZoEWpMvi9Ikm6QM7abeChu5EwZ.jpg"&gt;&lt;/p&gt;&lt;p&gt;</w:t>
      </w:r>
      <w:r>
        <w:rPr>
          <w:sz w:val="32"/>
          <w:szCs w:val="32"/>
        </w:rPr>
        <w:t>在一片蔚蓝天空下，一束阳光洒落在这座古老的小镇上。这里的人们似乎都对这个季节有着自己的偏好，有些人喜欢热闹的夏日派对，而有些人则更倾向于那些宁静的午后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，是个名叫小明的小伙子，他总是以一种特别独特的方式来体验这个世界。在他的眼中，世界并不只是关于快乐和欢笑，更是一种心灵上的慰藉。他偏爱折火一夏，这不仅仅是一句口号，更是一种生活态度。</w:t>
      </w:r>
      <w:r>
        <w:rPr>
          <w:sz w:val="32"/>
          <w:szCs w:val="32"/>
        </w:rPr>
        <w:t>&lt;/p&gt;&lt;p&gt;&lt;img src="/static-img/7j_TICPyH5NpwshCK2sLV4WjfpyTogd_Q_wmubZoEWp-nMMGW1KC4Ww-vM_sMHFPyolzGH1hAjShn31CGu8zzQHXnS0MIiqHonzoPTQ_UBADOba0lP6TY7npZjCLLf9VXMsOiFHhea-Y_jlFTCDSxQ.jpg"&gt;&lt;/p&gt;&lt;p&gt;</w:t>
      </w:r>
      <w:r>
        <w:rPr>
          <w:sz w:val="32"/>
          <w:szCs w:val="32"/>
        </w:rPr>
        <w:t>每当夜幕降临，小明就会拿出他的手工制作之物——一个简单但精致的手风琴。他坐在窗前，将音乐吹送进夜晚，让那沉醉的声音成为这座小镇最美妙的声音之一。而他所选取的手风琴调子，无不是来自于那个被他深深喜爱的“折火”时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折火”这个词汇，在这里不再是指实际上烧木柴或其他燃料来点燃火焰，而是指那种在极端环境下生存的人类智慧和创造力。它代表了人们为了生存而不断尝试、探索，并最终找到解决问题的一种方法，即使是在最艰难的情况下也能找到温暖和希望。正如同小明选择用手风琴代替电子设备一样，那份简约与纯粹让他的内心得到了满足。</w:t>
      </w:r>
      <w:r>
        <w:rPr>
          <w:sz w:val="32"/>
          <w:szCs w:val="32"/>
        </w:rPr>
        <w:t>&lt;/p&gt;&lt;p&gt;&lt;img src="/static-img/BQu_WGCLM0c0mmUoZICZv4WjfpyTogd_Q_wmubZoEWp-nMMGW1KC4Ww-vM_sMHFPyolzGH1hAjShn31CGu8zzQHXnS0MIiqHonzoPTQ_UBADOba0lP6TY7npZjCLLf9VXMsOiFHhea-Y_jlFTCDSxQ.jpg"&gt;&lt;/p&gt;&lt;p&gt;</w:t>
      </w:r>
      <w:r>
        <w:rPr>
          <w:sz w:val="32"/>
          <w:szCs w:val="32"/>
        </w:rPr>
        <w:t>当然，“偏爱折火一夏”的概念远不止这些，它还包含了更多深层次的情感和哲学思考。比如说，当我们面对现代社会高速发展带来的压力和喧嚣时，我们是否会停下来思考一下自己真正想要的是什么？是否应该像小明一样，用一种更加本真的方式去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可以证明这种生活态度的正确性，比如一些自然保护区里的工作人员，他们为了保护野生动物，不得不放弃使用电源，转而采用传统手法来照顾动物。这就是典型的“偏爱折火一夏”的体现，因为他们选择了一种更加接近自然、更加环保且能够促进自身成长的心理状态。</w:t>
      </w:r>
      <w:r>
        <w:rPr>
          <w:sz w:val="32"/>
          <w:szCs w:val="32"/>
        </w:rPr>
        <w:t>&lt;/p&gt;&lt;p&gt;&lt;img src="/static-img/YtnGOhoxoxnJe0sGlQFkv4WjfpyTogd_Q_wmubZoEWp-nMMGW1KC4Ww-vM_sMHFPyolzGH1hAjShn31CGu8zzQHXnS0MIiqHonzoPTQ_UBADOba0lP6TY7npZjCLLf9VXMsOiFHhea-Y_jlFTCDSxQ.jpg"&gt;&lt;/p&gt;&lt;p&gt;</w:t>
      </w:r>
      <w:r>
        <w:rPr>
          <w:sz w:val="32"/>
          <w:szCs w:val="32"/>
        </w:rPr>
        <w:t>最后，小明并非孤立无援，他周围还有许多追随者，他们也愿意加入到这样的生活中去。在一次偶然相遇的一个清晨，小明邀请这些朋友一起进行了一场特殊的大型户外活动——篝 火晚会。那是一个充满乐趣却又平静宁静的地方，每个人都通过自己的方式表达着对于生命本质意义上的尊重与珍视。而这一切，都源自于那个永恒的话题——“偏爱折火一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生活并不容易，也需要勇气和坚持。但正因为如此，它才显得格外珍贵，就像是那些被时间磨练过，却依旧散发出温暖光芒的小石头一般。一旦你决定走上这样的道路，你将发现，那份内心的声音开始变得越发清晰，那份对于生命价值观念上的改变将不可逆转地影响你的未来。你准备好了吗？准备好迎接那股潮流，将你的脚步踏入属于你自己的一段旅程吧！</w:t>
      </w:r>
      <w:r>
        <w:rPr>
          <w:sz w:val="32"/>
          <w:szCs w:val="32"/>
        </w:rPr>
        <w:t>&lt;/p&gt;&lt;p&gt;&lt;img src="/static-img/4qsubDmDaKjjBaE0UrAlBYWjfpyTogd_Q_wmubZoEWp-nMMGW1KC4Ww-vM_sMHFPyolzGH1hAjShn31CGu8zzQHXnS0MIiqHonzoPTQ_UBADOba0lP6TY7npZjCLLf9VXMsOiFHhea-Y_jlFTCDSxQ.jpg"&gt;&lt;/p&gt;&lt;p&gt;&lt;a href = "/doc/733989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炎炎折火的温柔探索一个懒惰少年与他偏爱的季节</w:t>
      </w:r>
      <w:r>
        <w:rPr>
          <w:sz w:val="32"/>
          <w:szCs w:val="32"/>
        </w:rPr>
        <w:t>.doc" rel="alternate" download="733989-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炎炎折火的温柔探索一个懒惰少年与他偏爱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