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关注马总与我那两颗珍贵的葡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关注：马总与我那两颗珍贵的葡萄</w:t>
      </w:r>
      <w:r>
        <w:rPr>
          <w:sz w:val="32"/>
          <w:szCs w:val="32"/>
        </w:rPr>
        <w:t>&lt;/p&gt;&lt;p&gt;&lt;img src="/static-img/Kx9NiAJjKYKna1Mffr-Fr8rLYjKJTquCuihSiNdcEBO_IZRUtqvX9OwU_7_quj7Y.jpg"&gt;&lt;/p&gt;&lt;p&gt;</w:t>
      </w:r>
      <w:r>
        <w:rPr>
          <w:sz w:val="32"/>
          <w:szCs w:val="32"/>
        </w:rPr>
        <w:t>在我的记忆中，关于马总喜欢我的两颗小葡萄的事情始终是那么清晰。那是一个阳光明媚的周末，我和几个朋友决定去附近的一片果园摘苹果。我们兴奋地穿过了茂密的树林，最终来到了一个充满活力的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一棵高大而结实的葡萄树下，手里拿着一个网袋，准备装满那些诱人的紫色和绿色的葡萄。我突然感到了一阵温暖，就看到了距我不远处坐着的一个人，那就是我们的老板马总。他微笑着看着我们忙碌的情景，一边还时不时地帮忙挑选最好的葡萄给我们。</w:t>
      </w:r>
      <w:r>
        <w:rPr>
          <w:sz w:val="32"/>
          <w:szCs w:val="32"/>
        </w:rPr>
        <w:t>&lt;/p&gt;&lt;p&gt;&lt;img src="/static-img/3joYf37oG-Q4U98B0Tqez8rLYjKJTquCuihSiNdcEBOvLpdGN7nO0BC8t8Gab_iYiOoDBqAtNAUGtMGKcT7HwV90nxUXTywKMkdSZFCDPeMRYkPMaVKxhtfErtf9NB5QFlZfQE1ozj_Gi4UwYVNx-ctafR0AkvnydWXd4qqkBvk1QjCqis_ryeXFaPam9A4He0LdpSX2o-tiQAYd7ZE4_famgQRn9qq4sSq3BrE13IE.jpg"&gt;&lt;/p&gt;&lt;p&gt;</w:t>
      </w:r>
      <w:r>
        <w:rPr>
          <w:sz w:val="32"/>
          <w:szCs w:val="32"/>
        </w:rPr>
        <w:t>当我摘下了两颗特别饱满的小葡萄，并且正要把它们放进网袋的时候，我注意到马总走过来，他的手里拿着一只精致的小篮子。他的目光落在了我手中的这两颗小葡萄上，然后他轻声地说：“让这些也随你回家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机会，马总都会向我们推荐一些新鲜出炉的水果或蔬菜。在一次会议上，他甚至还送了一些自己种植的大蒜给我，说这是他家的秘制品，用来制作传统风味美味的人参汤。我知道，这都是因为他喜欢我的那两颗小葡萄所带来的那种亲切感和信任。</w:t>
      </w:r>
      <w:r>
        <w:rPr>
          <w:sz w:val="32"/>
          <w:szCs w:val="32"/>
        </w:rPr>
        <w:t>&lt;/p&gt;&lt;p&gt;&lt;img src="/static-img/ntK-Y2cblo9peng8au35nMrLYjKJTquCuihSiNdcEBOvLpdGN7nO0BC8t8Gab_iYiOoDBqAtNAUGtMGKcT7HwV90nxUXTywKMkdSZFCDPeMRYkPMaVKxhtfErtf9NB5QFlZfQE1ozj_Gi4UwYVNx-ctafR0AkvnydWXd4qqkBvk1QjCqis_ryeXFaPam9A4He0LdpSX2o-tiQAYd7ZE4_famgQRn9qq4sSq3BrE13IE.jpg"&gt;&lt;/p&gt;&lt;p&gt;</w:t>
      </w:r>
      <w:r>
        <w:rPr>
          <w:sz w:val="32"/>
          <w:szCs w:val="32"/>
        </w:rPr>
        <w:t>这样的经历让我深刻理解到，在职场中建立良好的人际关系并不仅仅是为了完成工作，更是一种生活态度。当一个人能够用心去关注别人，无论是在日常工作还是闲暇时间，都能为彼此营造一种温馨和谐的环境。就像那个阳光明媚的周末一样，那是我生命中宝贵的一刻，也是我对“马总喜欢我的两颗小葡萄”这一情感永恒印象的一部分。</w:t>
      </w:r>
      <w:r>
        <w:rPr>
          <w:sz w:val="32"/>
          <w:szCs w:val="32"/>
        </w:rPr>
        <w:t>&lt;/p&gt;&lt;p&gt;&lt;a href = "/doc/734055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关注马总与我那两颗珍贵的葡萄</w:t>
      </w:r>
      <w:r>
        <w:rPr>
          <w:sz w:val="32"/>
          <w:szCs w:val="32"/>
        </w:rPr>
        <w:t>.doc" rel="alternate" download="734055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关注马总与我那两颗珍贵的葡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