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，激发肌肤活力</w:t>
      </w:r>
      <w:r>
        <w:rPr>
          <w:sz w:val="32"/>
          <w:szCs w:val="32"/>
        </w:rPr>
        <w:t>&lt;/p&gt;&lt;p&gt;&lt;img src="/static-img/9zzRIDnboGH8Klm013SEhsMItps8lPwesWRcmG88MkkE-wk05f2ffzbxFMpZuUvc.jpg"&gt;&lt;/p&gt;&lt;p&gt;</w:t>
      </w:r>
      <w:r>
        <w:rPr>
          <w:sz w:val="32"/>
          <w:szCs w:val="32"/>
        </w:rPr>
        <w:t>在这个充满能量的时代，雷电将军乳液狂飙不仅是产品名称，更是一种生活态度。它以其独特的黄色调点燃了人们对美丽和健康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气效应：雷电将军乳液狂飙中的“电”字，不仅指代产品中含有的保湿成分，还象征着这款乳液能够给予肌肤一种新的活力和动力。</w:t>
      </w:r>
      <w:r>
        <w:rPr>
          <w:sz w:val="32"/>
          <w:szCs w:val="32"/>
        </w:rPr>
        <w:t>&lt;/p&gt;&lt;p&gt;&lt;img src="/static-img/u9-MYd7IsMeoFp9qO_A-icMItps8lPwesWRcmG88MknsmrcMWwzA81WlLlpxjHwRRUqTP3Y6l_Tv27beLI_q_zdXjXeobr0j5sfwj5-4EeyKM5_3nG7v3o3ClXUuM-RApPRnVKQUq0r_j4Z6nYXiRK1DY6Nnk9lY8V99Awo8xAuovUDOVt07KqcZhHiBN1WvdDxnNZzOHsQKcYGy-RrJpBN3q5L-_FHS70UwBSCaWDI.jpg"&gt;&lt;/p&gt;&lt;p&gt;</w:t>
      </w:r>
      <w:r>
        <w:rPr>
          <w:sz w:val="32"/>
          <w:szCs w:val="32"/>
        </w:rPr>
        <w:t>黄金比例：在这个系列中，“黄”代表的是温暖、舒适，这也是顾客最为关注的需求之一。通过科学配比，每一滴都蕴含着对于肌肤深层护理所需的精准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神器：无论是干燥季节还是日常生活中的干燥感，都可以依靠这款乳液来解决问题。它能迅速补水，让肌肤恢复到最佳状态。</w:t>
      </w:r>
      <w:r>
        <w:rPr>
          <w:sz w:val="32"/>
          <w:szCs w:val="32"/>
        </w:rPr>
        <w:t>&lt;/p&gt;&lt;p&gt;&lt;img src="/static-img/TLVZTYDnAqP_RUkrbJycoMMItps8lPwesWRcmG88MknsmrcMWwzA81WlLlpxjHwRRUqTP3Y6l_Tv27beLI_q_zdXjXeobr0j5sfwj5-4EeyKM5_3nG7v3o3ClXUuM-RApPRnVKQUq0r_j4Z6nYXiRK1DY6Nnk9lY8V99Awo8xAuovUDOVt07KqcZhHiBN1WvdDxnNZzOHsQKcYGy-RrJpBN3q5L-_FHS70UwBSCaWDI.jpg"&gt;&lt;/p&gt;&lt;p&gt;</w:t>
      </w:r>
      <w:r>
        <w:rPr>
          <w:sz w:val="32"/>
          <w:szCs w:val="32"/>
        </w:rPr>
        <w:t>蓝天般透亮：使用后，皮肤会变得光泽如同蓝天一般，使人看起来更加年轻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老先锋：抗老作为现代美容的一大主题，雷电将军乳液狂飙不遗余力的去除死皮细胞，让新鲜而健康的细胞得以生长。</w:t>
      </w:r>
      <w:r>
        <w:rPr>
          <w:sz w:val="32"/>
          <w:szCs w:val="32"/>
        </w:rPr>
        <w:t>&lt;/p&gt;&lt;p&gt;&lt;img src="/static-img/wI-UsTNr3eVHtk3mLCicccMItps8lPwesWRcmG88MknsmrcMWwzA81WlLlpxjHwRRUqTP3Y6l_Tv27beLI_q_zdXjXeobr0j5sfwj5-4EeyKM5_3nG7v3o3ClXUuM-RApPRnVKQUq0r_j4Z6nYXiRK1DY6Nnk9lY8V99Awo8xAuovUDOVt07KqcZhHiBN1WvdDxnNZzOHsQKcYGy-RrJpBN3q5L-_FHS70UwBSCaWDI.jpg"&gt;&lt;/p&gt;&lt;p&gt;</w:t>
      </w:r>
      <w:r>
        <w:rPr>
          <w:sz w:val="32"/>
          <w:szCs w:val="32"/>
        </w:rPr>
        <w:t>白皙如雪：随着时间推移，用者们开始发现自己的皮肤变得越来越白皙，如同初冬刚下的第一层薄冰一般纯净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必备：</w:t>
      </w:r>
      <w:r>
        <w:rPr>
          <w:sz w:val="32"/>
          <w:szCs w:val="32"/>
        </w:rPr>
        <w:t>UV</w:t>
      </w:r>
      <w:r>
        <w:rPr>
          <w:sz w:val="32"/>
          <w:szCs w:val="32"/>
        </w:rPr>
        <w:t>辐射是导致皮肤早衰的一个主要原因，而这款产品则提供了一道防线，它不仅保湿更重要的是保护了我们的外壳免受紫外线侵害。</w:t>
      </w:r>
      <w:r>
        <w:rPr>
          <w:sz w:val="32"/>
          <w:szCs w:val="32"/>
        </w:rPr>
        <w:t>&lt;/p&gt;&lt;p&gt;&lt;img src="/static-img/D9GJ63Fj_RUxzu8oNUKLKMMItps8lPwesWRcmG88MknsmrcMWwzA81WlLlpxjHwRRUqTP3Y6l_Tv27beLI_q_zdXjXeobr0j5sfwj5-4EeyKM5_3nG7v3o3ClXUuM-RApPRnVKQUq0r_j4Z6nYXiRK1DY6Nnk9lY8V99Awo8xAuovUDOVt07KqcZhHiBN1WvdDxnNZzOHsQKcYGy-RrJpBN3q5L-_FHS70UwBSCaWDI.jpg"&gt;&lt;/p&gt;&lt;p&gt;</w:t>
      </w:r>
      <w:r>
        <w:rPr>
          <w:sz w:val="32"/>
          <w:szCs w:val="32"/>
        </w:rPr>
        <w:t>花瓣间绽放：即使是在阳光灼热下，也能保持完美无瑕，就像花朵在春风中绽放一样自信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眠效果强烈：夜晚睡眠对于身体修复至关重要，而这款产品正好成为催眠的一剂良药，它能够帮助用户快速进入梦乡，从而促进身体与心灵的休息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夜间用后，一觉醒来，不但精神奕奕，而且整个人似乎都被洗涤得清新脱俗，如同星辰之下的大海一样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考究设计瓶身采用环保材料，无缝封口设计减少空气接触，从而延长使用寿命。这一切都是为了让每一次使用都能享受到最真实、最安全的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礼盒装饰品质上乘，为每个女孩送去一个小惊喜，每次出门前都会感到倍感自信和幸福，因为我知道我的面部护理已经到了极致。</w:t>
      </w:r>
      <w:r>
        <w:rPr>
          <w:sz w:val="32"/>
          <w:szCs w:val="32"/>
        </w:rPr>
        <w:t>&lt;/p&gt;&lt;p&gt;&lt;a href = "/doc/734166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.doc" rel="alternate" download="734166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