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爱的园地里自己老婆自己养的智慧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的园地里：自己老婆自己养的智慧与乐趣</w:t>
      </w:r>
      <w:r>
        <w:rPr>
          <w:sz w:val="32"/>
          <w:szCs w:val="32"/>
        </w:rPr>
        <w:t>&lt;/p&gt;&lt;p&gt;&lt;img src="/static-img/hv44roCuJ3tyAkAPprssxVKy4OfZZejEPZDnJPvGo2jsfOC6y7qhuiRpxyIQYhUz.png"&gt;&lt;/p&gt;&lt;p&gt;</w:t>
      </w:r>
      <w:r>
        <w:rPr>
          <w:sz w:val="32"/>
          <w:szCs w:val="32"/>
        </w:rPr>
        <w:t>生活中，有些事情看似简单，却蕴含着深刻的人生哲理。在日常琐事之中，我们或许会不自觉地实践“自己的老婆自己养”的智慧。这个成语听起来可能有些古怪，但它其实是对夫妻关系的一种积极鼓励，提醒我们要主动、负责地去维护和发展婚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“自己的老婆自己养”</w:t>
      </w:r>
      <w:r>
        <w:rPr>
          <w:sz w:val="32"/>
          <w:szCs w:val="32"/>
        </w:rPr>
        <w:t>&lt;/p&gt;&lt;p&gt;&lt;img src="/static-img/TmU5D6fvdmhztyFAapda5VKy4OfZZejEPZDnJPvGo2jeXtWG-lO5jU9dy-xSMbXo6Bm5Y__Wje5hXoMo12MNeH-MGH_tXwS63BhWGHp1cU7Wk7S6G33zK3ALY8cT9egipA-YkfOsr3dCmSZVLCVg5qfR0-36ZYYidhjG8AAfrCYx9fVnJDcRXz9wJ7ARhjNVHqGePzkz2LITaAZ63zhnP7JvEYnSk2uAbBzXYaZjHoY.png"&gt;&lt;/p&gt;&lt;p&gt;</w:t>
      </w:r>
      <w:r>
        <w:rPr>
          <w:sz w:val="32"/>
          <w:szCs w:val="32"/>
        </w:rPr>
        <w:t>首先，我们需要正确理解这句话背后的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己的老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每个人的伴侣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己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通过个人努力来关心和照顾对方，使他们感到被重视和爱护。这并不是说只有男人才能做到，而是强调了每个人的责任感和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小事做起</w:t>
      </w:r>
      <w:r>
        <w:rPr>
          <w:sz w:val="32"/>
          <w:szCs w:val="32"/>
        </w:rPr>
        <w:t>&lt;/p&gt;&lt;p&gt;&lt;img src="/static-img/UqHQNK0gylO2McWSqUHf0lKy4OfZZejEPZDnJPvGo2jeXtWG-lO5jU9dy-xSMbXo6Bm5Y__Wje5hXoMo12MNeH-MGH_tXwS63BhWGHp1cU7Wk7S6G33zK3ALY8cT9egipA-YkfOsr3dCmSZVLCVg5qfR0-36ZYYidhjG8AAfrCYx9fVnJDcRXz9wJ7ARhjNVHqGePzkz2LITaAZ63zhnP7JvEYnSk2uAbBzXYaZjHoY.jpg"&gt;&lt;/p&gt;&lt;p&gt;</w:t>
      </w:r>
      <w:r>
        <w:rPr>
          <w:sz w:val="32"/>
          <w:szCs w:val="32"/>
        </w:rPr>
        <w:t>在日常生活中，许多小细节都能体现出这一理念。比如，每天晚上准时回家；用心准备一顿美味的晚餐；给伴侣打扫卫生；或者只是静静地陪伴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一起看一部电影，这些都是表达爱意的小行动，也是对彼此负责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同成长</w:t>
      </w:r>
      <w:r>
        <w:rPr>
          <w:sz w:val="32"/>
          <w:szCs w:val="32"/>
        </w:rPr>
        <w:t>&lt;/p&gt;&lt;p&gt;&lt;img src="/static-img/676QBHBa2uoAHKCDXHTthFKy4OfZZejEPZDnJPvGo2jeXtWG-lO5jU9dy-xSMbXo6Bm5Y__Wje5hXoMo12MNeH-MGH_tXwS63BhWGHp1cU7Wk7S6G33zK3ALY8cT9egipA-YkfOsr3dCmSZVLCVg5qfR0-36ZYYidhjG8AAfrCYx9fVnJDcRXz9wJ7ARhjNVHqGePzkz2LITaAZ63zhnP7JvEYnSk2uAbBzXYaZjHoY.jpg"&gt;&lt;/p&gt;&lt;p&gt;</w:t>
      </w:r>
      <w:r>
        <w:rPr>
          <w:sz w:val="32"/>
          <w:szCs w:val="32"/>
        </w:rPr>
        <w:t>另一方面，“自己的老婆自己养”还可以推广到更高层次的互动，即共同成长。在婚姻中，每个人都有进步空间，无论是在职业发展还是个人兴趣方面，都可以相互支持和鼓励。这样，不仅能够增进彼此间的情感纽带，还能让双方都变得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面对挑战</w:t>
      </w:r>
      <w:r>
        <w:rPr>
          <w:sz w:val="32"/>
          <w:szCs w:val="32"/>
        </w:rPr>
        <w:t>&lt;/p&gt;&lt;p&gt;&lt;img src="/static-img/9QRCbOubUSN5Ug3eFiIsGFKy4OfZZejEPZDnJPvGo2jeXtWG-lO5jU9dy-xSMbXo6Bm5Y__Wje5hXoMo12MNeH-MGH_tXwS63BhWGHp1cU7Wk7S6G33zK3ALY8cT9egipA-YkfOsr3dCmSZVLCVg5qfR0-36ZYYidhjG8AAfrCYx9fVnJDcRXz9wJ7ARhjNVHqGePzkz2LITaAZ63zhnP7JvEYnSk2uAbBzXYaZjHoY.jpg"&gt;&lt;/p&gt;&lt;p&gt;</w:t>
      </w:r>
      <w:r>
        <w:rPr>
          <w:sz w:val="32"/>
          <w:szCs w:val="32"/>
        </w:rPr>
        <w:t>当然，在道路上也会遇到困难与挑战。当面临分歧或冲突时，坚持“自己的老婆自己养”的原则，就显得尤为重要。这不仅要求我们耐心倾听对方的声音，更需要勇气去解决问题，并且一起寻找共赢的办法，让感情得到更牢固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情感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自己的老婆自己养”还强调了情感投资的重要性。在现代社会快节奏下，有时候人们可能忽略了情感上的沟通与交流。但这是建立健康婚姻关系不可或缺的一部分。不断投入时间精力去了解对方，从而构建一个充满信任与理解的环境，是实现这一理念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自己的老婆自己养”是一种积极向上的生活态度，它鼓励我们以实际行动来维护我们的家庭幸福。而这种方式并非单方面的事情，只有当两者之间形成良性的互动循环时，才能真正达到目的。这正如同植物园中的花朵一样，只有阳光雨水以及园丁们不断呵护，它们才能够绽放出最灿烂夺目的色彩。</w:t>
      </w:r>
      <w:r>
        <w:rPr>
          <w:sz w:val="32"/>
          <w:szCs w:val="32"/>
        </w:rPr>
        <w:t>&lt;/p&gt;&lt;p&gt;&lt;a href = "/doc/734177-</w:t>
      </w:r>
      <w:r>
        <w:rPr>
          <w:sz w:val="32"/>
          <w:szCs w:val="32"/>
        </w:rPr>
        <w:t>在爱的园地里自己老婆自己养的智慧与乐趣</w:t>
      </w:r>
      <w:r>
        <w:rPr>
          <w:sz w:val="32"/>
          <w:szCs w:val="32"/>
        </w:rPr>
        <w:t>.doc" rel="alternate" download="734177-</w:t>
      </w:r>
      <w:r>
        <w:rPr>
          <w:sz w:val="32"/>
          <w:szCs w:val="32"/>
        </w:rPr>
        <w:t>在爱的园地里自己老婆自己养的智慧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