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上找到了最神奇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互联网年代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就像是一片广袤无垠的知识海洋。对于我们这些对电影有着不解之缘的人来说，那里简直是影视资源的宝库。记得初次踏入那些充满神秘气息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版块时，我仿佛穿越到了一个未知而又熟悉的地方。</w:t>
      </w:r>
      <w:r>
        <w:rPr>
          <w:sz w:val="32"/>
          <w:szCs w:val="32"/>
        </w:rPr>
        <w:t>&lt;/p&gt;&lt;p&gt;&lt;img src="/static-img/NgW6GsVxyDh7OAxTTtL9ow7XmmZSEkn44BrtepEZqmqXczcDt6JSb6JoQWJrz4GT.jpg"&gt;&lt;/p&gt;&lt;p&gt;</w:t>
      </w:r>
      <w:r>
        <w:rPr>
          <w:sz w:val="32"/>
          <w:szCs w:val="32"/>
        </w:rPr>
        <w:t>每当夜深人静，屏幕上闪烁着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字样，我总会感到一种既兴奋又期待的心情。在那里，你可以找到几乎所有年代和类型的电影资源，无论是经典老片还是刚刚上映的大作，都能在这里寻觅到。这不仅仅是一个简单的下载平台，更像是文化交流与艺术欣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正在苦寻一部很久前看过但无法忘怀的情感剧。我翻阅了无数帖子，询问了许多人，最终，在一个隐藏在角落的小贴吧中找到了这部作品。那份成就感和满足感，让我更加坚信，这个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社区，是一个值得珍惜的地方。</w:t>
      </w:r>
      <w:r>
        <w:rPr>
          <w:sz w:val="32"/>
          <w:szCs w:val="32"/>
        </w:rPr>
        <w:t>&lt;/p&gt;&lt;p&gt;&lt;img src="/static-img/pX82Lo8Gqr4y8mO4CkhkUw7XmmZSEkn44BrtepEZqmq-IcIMe6ucOfiQmZTMtPiG4pIcuF_BLd9jEoe1gTYMT2vwVkHs1S6ajMw0J2_dKrH-JrN_ZsAnd3DlAb8NnRzBAoiKtBAUrj6SHmlU576ewNI2Ueczta0yoBv4hwzxj3s.jpg"&gt;&lt;/p&gt;&lt;p&gt;</w:t>
      </w:r>
      <w:r>
        <w:rPr>
          <w:sz w:val="32"/>
          <w:szCs w:val="32"/>
        </w:rPr>
        <w:t>当然，不同的人可能会有不同的体验，有些朋友喜欢收集稀有的纪录片，而有些则更偏好追踪最新动漫更新。无论你的爱好是什么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都能提供你所需的一切。而且，它还常常通过用户之间的分享和讨论，让我们的喜好和理解不断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网络技术也在不断进步，这个社区也逐渐演变成了一个更为完善、更为智能化的地方。你可以轻松地搜索最新发布或热门讨论的话题，还可以加入各种小组，与志同道合的人一起探讨心得和观点。这样的互动方式，不仅丰富了我们的娱乐生活，也让我们学会了如何用现代工具去维护传统文化，从而将其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。</w:t>
      </w:r>
      <w:r>
        <w:rPr>
          <w:sz w:val="32"/>
          <w:szCs w:val="32"/>
        </w:rPr>
        <w:t>&lt;/p&gt;&lt;p&gt;&lt;img src="/static-img/wYYWLrMCduZx4hmy1XCqgA7XmmZSEkn44BrtepEZqmq-IcIMe6ucOfiQmZTMtPiG4pIcuF_BLd9jEoe1gTYMT2vwVkHs1S6ajMw0J2_dKrH-JrN_ZsAnd3DlAb8NnRzBAoiKtBAUrj6SHmlU576ewNI2Ueczta0yoBv4hwzxj3s.jpg"&gt;&lt;/p&gt;&lt;p&gt;</w:t>
      </w:r>
      <w:r>
        <w:rPr>
          <w:sz w:val="32"/>
          <w:szCs w:val="32"/>
        </w:rPr>
        <w:t>现在，每当我想回味那段岁月里的某些片段，或是在忙碌之余想要一些放松时，就会回到那个温馨如家般的地盘——我的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天堂。在那里，无论是复古电视剧还是即将上映的大制作，都等待着我的探索与享受。而对于这个世界，我们这些普通网友，也许并不能改变它，但却能够用自己的方式去影响它，让这个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電影”的故事继续延续下去。</w:t>
      </w:r>
      <w:r>
        <w:rPr>
          <w:sz w:val="32"/>
          <w:szCs w:val="32"/>
        </w:rPr>
        <w:t>&lt;/p&gt;&lt;p&gt;&lt;a href = "/doc/734202-</w:t>
      </w:r>
      <w:r>
        <w:rPr>
          <w:sz w:val="32"/>
          <w:szCs w:val="32"/>
        </w:rPr>
        <w:t>电影天堂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找到了最神奇的影视资源</w:t>
      </w:r>
      <w:r>
        <w:rPr>
          <w:sz w:val="32"/>
          <w:szCs w:val="32"/>
        </w:rPr>
        <w:t>.doc" rel="alternate" download="734202-</w:t>
      </w:r>
      <w:r>
        <w:rPr>
          <w:sz w:val="32"/>
          <w:szCs w:val="32"/>
        </w:rPr>
        <w:t>电影天堂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找到了最神奇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