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学校生活中的英语学习小组领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教室里英语课上插英语课代表？</w:t>
      </w:r>
      <w:r>
        <w:rPr>
          <w:sz w:val="32"/>
          <w:szCs w:val="32"/>
        </w:rPr>
        <w:t>&lt;/p&gt;&lt;p&gt;&lt;img src="/static-img/Vg1pkHYhDf2dOGRV-QOz9FyKa9lWYJUZvAQ1yCTP2vaYJGBBCaH2iibpt5rqK1C8.jpg"&gt;&lt;/p&gt;&lt;p&gt;</w:t>
      </w:r>
      <w:r>
        <w:rPr>
          <w:sz w:val="32"/>
          <w:szCs w:val="32"/>
        </w:rPr>
        <w:t>在现代教育体系中，语言学习尤其是外语学习，如英语，是一个非常重要的组成部分。随着全球化的发展，对于掌握一门外语的需求日益增长。因此，在学校教学中引入英语课代表这一角色成为了一种有效的教学策略。</w:t>
      </w:r>
      <w:r>
        <w:rPr>
          <w:sz w:val="32"/>
          <w:szCs w:val="32"/>
        </w:rPr>
        <w:t>&lt;/p&gt;&lt;p&gt;</w:t>
      </w:r>
      <w:r>
        <w:rPr>
          <w:sz w:val="32"/>
          <w:szCs w:val="32"/>
        </w:rPr>
        <w:t>如何选择适合担任英语课代表的人选？</w:t>
      </w:r>
      <w:r>
        <w:rPr>
          <w:sz w:val="32"/>
          <w:szCs w:val="32"/>
        </w:rPr>
        <w:t>&lt;/p&gt;&lt;p&gt;&lt;img src="/static-img/ClhzwMoiJIyJN7_sTznr0VyKa9lWYJUZvAQ1yCTP2vb5eS2iohBeo_cYwIaDvCaFVJ09wDYGQwUIMTpZNsTZMI4KzTez8kzfjQwjcKO_9H-xB0CuWHz3boMIwet4FO-a1MpNJcfczdPhOMczYmD215ipc3R6fmuned-mR3VIUNB5nVojjzDXH8qwJj_bcY8YpbuWp135tZX9iLBxtvy2DQ.jpg"&gt;&lt;/p&gt;&lt;p&gt;</w:t>
      </w:r>
      <w:r>
        <w:rPr>
          <w:sz w:val="32"/>
          <w:szCs w:val="32"/>
        </w:rPr>
        <w:t>首先，教师需要根据学生们的兴趣、能力和对待责任感等多方面因素来选拔出最合适的人选。在整个学年内，每个班级都会有几个学生表现出了较强的地理知识和良好的团队合作精神，他们往往会被视为潜在的候选人。此外，还有一些优秀的小组成员可能因为他们积极参与讨论、能够有效传达信息以及他们对英文表达自信而受到认可。</w:t>
      </w:r>
      <w:r>
        <w:rPr>
          <w:sz w:val="32"/>
          <w:szCs w:val="32"/>
        </w:rPr>
        <w:t>&lt;/p&gt;&lt;p&gt;</w:t>
      </w:r>
      <w:r>
        <w:rPr>
          <w:sz w:val="32"/>
          <w:szCs w:val="32"/>
        </w:rPr>
        <w:t>什么是英美文化交流活动？</w:t>
      </w:r>
      <w:r>
        <w:rPr>
          <w:sz w:val="32"/>
          <w:szCs w:val="32"/>
        </w:rPr>
        <w:t>&lt;/p&gt;&lt;p&gt;&lt;img src="/static-img/wFWt0n7Nm0CsJozjQEkBcFyKa9lWYJUZvAQ1yCTP2vb5eS2iohBeo_cYwIaDvCaFVJ09wDYGQwUIMTpZNsTZMI4KzTez8kzfjQwjcKO_9H-xB0CuWHz3boMIwet4FO-a1MpNJcfczdPhOMczYmD215ipc3R6fmuned-mR3VIUNB5nVojjzDXH8qwJj_bcY8YpbuWp135tZX9iLBxtvy2DQ.jpg"&gt;&lt;/p&gt;&lt;p&gt;</w:t>
      </w:r>
      <w:r>
        <w:rPr>
          <w:sz w:val="32"/>
          <w:szCs w:val="32"/>
        </w:rPr>
        <w:t>除了日常课程之外，通过组织各种文化交流活动，如电影欣赏会、文学讲座或歌曲演唱比赛等，可以进一步提升学生们对英文环境中的理解与应用能力。这类活动不仅能让学生们更直观地了解到不同国家和地区之间相互间接触和交流的情况，而且还能培养他们批判性思维能力，同时也能增进同学之间的情感联系。</w:t>
      </w:r>
      <w:r>
        <w:rPr>
          <w:sz w:val="32"/>
          <w:szCs w:val="32"/>
        </w:rPr>
        <w:t>&lt;/p&gt;&lt;p&gt;</w:t>
      </w:r>
      <w:r>
        <w:rPr>
          <w:sz w:val="32"/>
          <w:szCs w:val="32"/>
        </w:rPr>
        <w:t>怎么样才能提高自己的口头表达能力？</w:t>
      </w:r>
      <w:r>
        <w:rPr>
          <w:sz w:val="32"/>
          <w:szCs w:val="32"/>
        </w:rPr>
        <w:t>&lt;/p&gt;&lt;p&gt;&lt;img src="/static-img/5IAmEZMbSE5i380k-SGjdlyKa9lWYJUZvAQ1yCTP2vb5eS2iohBeo_cYwIaDvCaFVJ09wDYGQwUIMTpZNsTZMI4KzTez8kzfjQwjcKO_9H-xB0CuWHz3boMIwet4FO-a1MpNJcfczdPhOMczYmD215ipc3R6fmuned-mR3VIUNB5nVojjzDXH8qwJj_bcY8YpbuWp135tZX9iLBxtvy2DQ.jpg"&gt;&lt;/p&gt;&lt;p&gt;</w:t>
      </w:r>
      <w:r>
        <w:rPr>
          <w:sz w:val="32"/>
          <w:szCs w:val="32"/>
        </w:rPr>
        <w:t>为了确保每位新任命的英语课代表都能够发挥出最佳作用，教师应该提供必要的手册或培训课程，这些手册应涵盖如何高效地进行团队会议、如何制定计划，以及如何处理不同类型的问题。同时，也鼓励这些小组成员主动寻求指导并不断实践，以便逐步提升自己的口头表达技巧。</w:t>
      </w:r>
      <w:r>
        <w:rPr>
          <w:sz w:val="32"/>
          <w:szCs w:val="32"/>
        </w:rPr>
        <w:t>&lt;/p&gt;&lt;p&gt;</w:t>
      </w:r>
      <w:r>
        <w:rPr>
          <w:sz w:val="32"/>
          <w:szCs w:val="32"/>
        </w:rPr>
        <w:t>为什么要重视角色扮演训练？</w:t>
      </w:r>
      <w:r>
        <w:rPr>
          <w:sz w:val="32"/>
          <w:szCs w:val="32"/>
        </w:rPr>
        <w:t>&lt;/p&gt;&lt;p&gt;&lt;img src="/static-img/FdIs_HWAJRMTiP0WXaYCa1yKa9lWYJUZvAQ1yCTP2vb5eS2iohBeo_cYwIaDvCaFVJ09wDYGQwUIMTpZNsTZMI4KzTez8kzfjQwjcKO_9H-xB0CuWHz3boMIwet4FO-a1MpNJcfczdPhOMczYmD215ipc3R6fmuned-mR3VIUNB5nVojjzDXH8qwJj_bcY8YpbuWp135tZX9iLBxtvy2DQ.jpg"&gt;&lt;/p&gt;&lt;p&gt;</w:t>
      </w:r>
      <w:r>
        <w:rPr>
          <w:sz w:val="32"/>
          <w:szCs w:val="32"/>
        </w:rPr>
        <w:t>通过角色扮演训练，可以帮助这些小伙伴更好地准备面对实际情况。当进行模拟会议时，他们可以体验不同的领导风格，并学会从不同的角度思考问题，从而变得更加灵活和自信。这样的经验对于未来担任更多正式职责时将大有裨益。</w:t>
      </w:r>
      <w:r>
        <w:rPr>
          <w:sz w:val="32"/>
          <w:szCs w:val="32"/>
        </w:rPr>
        <w:t>&lt;/p&gt;&lt;p&gt;</w:t>
      </w:r>
      <w:r>
        <w:rPr>
          <w:sz w:val="32"/>
          <w:szCs w:val="32"/>
        </w:rPr>
        <w:t>最后，无论是在学校还是社会各界，都存在大量机会去使用所学到的语言技能。而作为一种激励措施，当一个班级或者全校范围内展现出杰出的表现时，即使是一次简单的小型奖励，比如额外休息时间或者特殊礼物，都足以提振士气，让每个人感到自己所做的事情都是值得赞扬且有意义的一部分。这正是我们希望看到的一个充满活力与热情的地方——教室里英语课上插</w:t>
      </w:r>
      <w:r>
        <w:rPr>
          <w:sz w:val="32"/>
          <w:szCs w:val="32"/>
        </w:rPr>
        <w:t>English Course Representative</w:t>
      </w:r>
      <w:r>
        <w:rPr>
          <w:sz w:val="32"/>
          <w:szCs w:val="32"/>
        </w:rPr>
        <w:t>（</w:t>
      </w:r>
      <w:r>
        <w:rPr>
          <w:sz w:val="32"/>
          <w:szCs w:val="32"/>
        </w:rPr>
        <w:t>ECR</w:t>
      </w:r>
      <w:r>
        <w:rPr>
          <w:sz w:val="32"/>
          <w:szCs w:val="32"/>
        </w:rPr>
        <w:t>）。</w:t>
      </w:r>
      <w:r>
        <w:rPr>
          <w:sz w:val="32"/>
          <w:szCs w:val="32"/>
        </w:rPr>
        <w:t>&lt;/p&gt;&lt;p&gt;&lt;a href = "/doc/734244-</w:t>
      </w:r>
      <w:r>
        <w:rPr>
          <w:sz w:val="32"/>
          <w:szCs w:val="32"/>
        </w:rPr>
        <w:t>英语课代表学校生活中的英语学习小组领导者</w:t>
      </w:r>
      <w:r>
        <w:rPr>
          <w:sz w:val="32"/>
          <w:szCs w:val="32"/>
        </w:rPr>
        <w:t>.doc" rel="alternate" download="734244-</w:t>
      </w:r>
      <w:r>
        <w:rPr>
          <w:sz w:val="32"/>
          <w:szCs w:val="32"/>
        </w:rPr>
        <w:t>英语课代表学校生活中的英语学习小组领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