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情节故事简介家庭团聚与竞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与竞技对决</w:t>
      </w:r>
      <w:r>
        <w:rPr>
          <w:sz w:val="32"/>
          <w:szCs w:val="32"/>
        </w:rPr>
        <w:t>&lt;/p&gt;&lt;p&gt;&lt;img src="/static-img/nUujAG2AD7Q0KKBSk2WcCL395uXkTh1e1IpKNmZHwCR82TVdUfllKx8HwSNKEOui.jpg"&gt;&lt;/p&gt;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一个充满挑战和机遇的故事正在上演。这个故事不仅是关于食物的烹饪，更是一场家族间的情感纠葛和友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替：传统与创新之争</w:t>
      </w:r>
      <w:r>
        <w:rPr>
          <w:sz w:val="32"/>
          <w:szCs w:val="32"/>
        </w:rPr>
        <w:t>&lt;/p&gt;&lt;p&gt;&lt;img src="/static-img/NfbqLUQm6B_x4O7vB9CLf7395uXkTh1e1IpKNmZHwCR82TVdUfllKx8HwSNKEOui.jpg"&gt;&lt;/p&gt;&lt;p&gt;</w:t>
      </w:r>
      <w:r>
        <w:rPr>
          <w:sz w:val="32"/>
          <w:szCs w:val="32"/>
        </w:rPr>
        <w:t>故事始于一位年轻小主厨，她决定继承父亲留下的名贵餐厅，但她并不想简单地复制父亲留下的菜谱。她希望用自己的创新思维来更新菜单，同时也要保持家风传统，不让外界认为他们已经失去了原有的特色。这一决定立刻引起了家族内部的热烈讨论，每个人都有自己对这家餐厅未来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：烹饪大赛</w:t>
      </w:r>
      <w:r>
        <w:rPr>
          <w:sz w:val="32"/>
          <w:szCs w:val="32"/>
        </w:rPr>
        <w:t>&lt;/p&gt;&lt;p&gt;&lt;img src="/static-img/RPWmoa4qV2RytE8n4SwPcL395uXkTh1e1IpKNmZHwCR82TVdUfllKx8HwSNKEOui.jpg"&gt;&lt;/p&gt;&lt;p&gt;</w:t>
      </w:r>
      <w:r>
        <w:rPr>
          <w:sz w:val="32"/>
          <w:szCs w:val="32"/>
        </w:rPr>
        <w:t>为了证明自己的能力，小主厨参加了一场全国性的烹饪大赛。在那里，她遇到了来自世界各地的顶尖厨师，他们都有着不同的背景和技能。每个环节都是一个新的挑战，无论是速食还是正宗菜品，每一次出炉都是紧张刺激的一刻。最终，小主厨凭借她的创意和坚持，在最后一轮比赛中赢得了冠军，这成为了她职业生涯中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：家庭支持系统</w:t>
      </w:r>
      <w:r>
        <w:rPr>
          <w:sz w:val="32"/>
          <w:szCs w:val="32"/>
        </w:rPr>
        <w:t>&lt;/p&gt;&lt;p&gt;&lt;img src="/static-img/Grsik-ksx-I6o5lno7Shlb395uXkTh1e1IpKNmZHwCR82TVdUfllKx8HwSNKEOui.jpg"&gt;&lt;/p&gt;&lt;p&gt;</w:t>
      </w:r>
      <w:r>
        <w:rPr>
          <w:sz w:val="32"/>
          <w:szCs w:val="32"/>
        </w:rPr>
        <w:t>尽管取得了辉煌成就，小主厨并没有忘记家庭对于她的支持。她意识到，没有父母以及其他亲戚朋友们提供帮助，她无法实现这一切。而在接下来的日子里，小主厨开始更加重视团队合作，利用家族成员们各自的特长，让他们一起参与到餐厅管理中去，从而打造出了更为完整、强大的后勤保障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：市场营销策略</w:t>
      </w:r>
      <w:r>
        <w:rPr>
          <w:sz w:val="32"/>
          <w:szCs w:val="32"/>
        </w:rPr>
        <w:t>&lt;/p&gt;&lt;p&gt;&lt;img src="/static-img/2MdYkARJAywDkWTwg84CT7395uXkTh1e1IpKNmZHwCR82TVdUfllKx8HwSNKEOui.jpg"&gt;&lt;/p&gt;&lt;p&gt;</w:t>
      </w:r>
      <w:r>
        <w:rPr>
          <w:sz w:val="32"/>
          <w:szCs w:val="32"/>
        </w:rPr>
        <w:t>随着小主厨在国内外获得越来越多的人气，她必须面对的一个问题就是如何将这些海外经验带回本土，并且吸引更多客户光顾。这是一个既需要技术又需要艺术的大任务，涉及广告宣传、社交媒体营销以及定期举办主题晚会等多种策略。一时间，全城皆知“星火”品牌，以其独特风味吸引了无数美食爱好者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企业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星火”餐厅逐渐崭露头角，它不仅仅是一个地方性的饮食选择，而是在全球范围内享誉盛名的小众品牌。小主厨开始思考如何进一步扩展业务，为员工提供更多发展空间，同时也不忘初心，将文化精神融入到每一个产品中去，使之成为消费者的口碑推荐。此时此刻，“星火”餐厅已然成为那个充满激情、智慧与梦想的地方，也是所有人共同努力结果的一个缩影——它不只是一个名字，而是一个全新的生活方式。</w:t>
      </w:r>
      <w:r>
        <w:rPr>
          <w:sz w:val="32"/>
          <w:szCs w:val="32"/>
        </w:rPr>
        <w:t>&lt;/p&gt;&lt;p&gt;&lt;a href = "/doc/73426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家庭团聚与竞技对决</w:t>
      </w:r>
      <w:r>
        <w:rPr>
          <w:sz w:val="32"/>
          <w:szCs w:val="32"/>
        </w:rPr>
        <w:t>.doc" rel="alternate" download="73426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家庭团聚与竞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