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高清视频全集：揭秘警界不为人知的一面</w:t>
      </w:r>
      <w:r>
        <w:rPr>
          <w:sz w:val="32"/>
          <w:szCs w:val="32"/>
        </w:rPr>
        <w:t>&lt;/p&gt;&lt;p&gt;&lt;img src="/static-img/dZXlYebhHVMuhHroHw1RJgnshebT7_R3K9FALQTikdFulIWd_dsj9EfAM0gZF5A2.jpg"&gt;&lt;/p&gt;&lt;p&gt;</w:t>
      </w:r>
      <w:r>
        <w:rPr>
          <w:sz w:val="32"/>
          <w:szCs w:val="32"/>
        </w:rPr>
        <w:t>张警官撞玻璃事件背后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警官撞玻璃事件发生后，公众对警察的看法产生了显著变化。很多人开始质疑警察的执法行为和职业操守，这一事件成为社会讨论的热点话题。</w:t>
      </w:r>
      <w:r>
        <w:rPr>
          <w:sz w:val="32"/>
          <w:szCs w:val="32"/>
        </w:rPr>
        <w:t>&lt;/p&gt;&lt;p&gt;&lt;img src="/static-img/Wq4NMQ5g-UZ4BgLvGDHI3AnshebT7_R3K9FALQTikdGAd46nUzBSmsbOmZDippy02E_J6ou_3HFo9QfXVwDppLOXuZTastj0pKYKN04tRO51jOoQNhsjdqkvUH68KbnqN3zKfAOscT9RT0I0FuL1-RCzX2n4IZKVcnnhvRHKtjyPTFWPnYLTEyPwJvxWNchqSIRo-lmJT50BKxb4HJgDpA.jpg"&gt;&lt;/p&gt;&lt;p&gt;</w:t>
      </w:r>
      <w:r>
        <w:rPr>
          <w:sz w:val="32"/>
          <w:szCs w:val="32"/>
        </w:rPr>
        <w:t>撞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高视角分析：责任归属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视频中可以看出，张警官在处理突发情况时可能出现过度使用武力，引发了一系列连锁反应。究竟是谁应该承担责任，以及这一行为会对个人和单位带来哪些法律后果，是值得深入探讨的问题。</w:t>
      </w:r>
      <w:r>
        <w:rPr>
          <w:sz w:val="32"/>
          <w:szCs w:val="32"/>
        </w:rPr>
        <w:t>&lt;/p&gt;&lt;p&gt;&lt;img src="/static-img/VmUegzguQqvm2hgUd2-fuAnshebT7_R3K9FALQTikdGAd46nUzBSmsbOmZDippy02E_J6ou_3HFo9QfXVwDppLOXuZTastj0pKYKN04tRO51jOoQNhsjdqkvUH68KbnqN3zKfAOscT9RT0I0FuL1-RCzX2n4IZKVcnnhvRHKtjyPTFWPnYLTEyPwJvxWNchqSIRo-lmJT50BKxb4HJgDpA.jpg"&gt;&lt;/p&gt;&lt;p&gt;</w:t>
      </w:r>
      <w:r>
        <w:rPr>
          <w:sz w:val="32"/>
          <w:szCs w:val="32"/>
        </w:rPr>
        <w:t>高清视频技术如何帮助调查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视频技术，我们可以清楚地看到当时的情景，该技术对于查明事实、考证责任以及教育公众都是非常有帮助的。这也提醒我们，无论是在日常生活还是执法行动中，都应充分利用科技手段提高效率和透明度。</w:t>
      </w:r>
      <w:r>
        <w:rPr>
          <w:sz w:val="32"/>
          <w:szCs w:val="32"/>
        </w:rPr>
        <w:t>&lt;/p&gt;&lt;p&gt;&lt;img src="/static-img/atugo87GQJKI6eX7ig24FwnshebT7_R3K9FALQTikdGAd46nUzBSmsbOmZDippy02E_J6ou_3HFo9QfXVwDppLOXuZTastj0pKYKN04tRO51jOoQNhsjdqkvUH68KbnqN3zKfAOscT9RT0I0FuL1-RCzX2n4IZKVcnnhvRHKtjyPTFWPnYLTEyPwJvxWNchqSIRo-lmJT50BKxb4HJgDpA.jpg"&gt;&lt;/p&gt;&lt;p&gt;</w:t>
      </w:r>
      <w:r>
        <w:rPr>
          <w:sz w:val="32"/>
          <w:szCs w:val="32"/>
        </w:rPr>
        <w:t>警察培训与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还让人们关注到了警察队伍中的培训不足及心理健康问题。是否存在足够的心理支持机制，以及如何防止类似事件再次发生，这些都是需要进一步研究和解决的问题。</w:t>
      </w:r>
      <w:r>
        <w:rPr>
          <w:sz w:val="32"/>
          <w:szCs w:val="32"/>
        </w:rPr>
        <w:t>&lt;/p&gt;&lt;p&gt;&lt;img src="/static-img/axZm1ziTbpa83rRIlkY78wnshebT7_R3K9FALQTikdGAd46nUzBSmsbOmZDippy02E_J6ou_3HFo9QfXVwDppLOXuZTastj0pKYKN04tRO51jOoQNhsjdqkvUH68KbnqN3zKfAOscT9RT0I0FuL1-RCzX2n4IZKVcnnhvRHKtjyPTFWPnYLTEyPwJvxWNchqSIRo-lmJT50BKxb4HJgDpA.jpg"&gt;&lt;/p&gt;&lt;p&gt;</w:t>
      </w:r>
      <w:r>
        <w:rPr>
          <w:sz w:val="32"/>
          <w:szCs w:val="32"/>
        </w:rPr>
        <w:t>社交媒体时代下的信息传播速度与准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凸显了社交媒体在信息传播上的巨大作用，但同时也暴露了假新闻、谣言迅速蔓延的情况。这强调了我们必须建立有效监管机制，以确保信息传播的真实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改进措施：提升执法标准与公众信任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重演，未来需要加强执法标准化建设，同时提升公众对警察工作理解认识。此外，加强社区关系建设，将更多民意反映纳入到治安管理中，也是维护良好社会秩序不可或缺的一环。</w:t>
      </w:r>
      <w:r>
        <w:rPr>
          <w:sz w:val="32"/>
          <w:szCs w:val="32"/>
        </w:rPr>
        <w:t>&lt;/p&gt;&lt;p&gt;&lt;a href = "/doc/734379-</w:t>
      </w:r>
      <w:r>
        <w:rPr>
          <w:sz w:val="32"/>
          <w:szCs w:val="32"/>
        </w:rPr>
        <w:t>张警官撞玻璃高清视频全集</w:t>
      </w:r>
      <w:r>
        <w:rPr>
          <w:sz w:val="32"/>
          <w:szCs w:val="32"/>
        </w:rPr>
        <w:t>.doc" rel="alternate" download="734379-</w:t>
      </w:r>
      <w:r>
        <w:rPr>
          <w:sz w:val="32"/>
          <w:szCs w:val="32"/>
        </w:rPr>
        <w:t>张警官撞玻璃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