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抚摸亲肤护理与面膜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我们总是追求完美，尤其是在面对镜子时，每个人都渴望拥有一张光彩照人的脸。为了达到这一目标，我们不惜花费大量金钱去购买各种各样的化妆品和护肤品，但有没有想过，真正让皮肤焕发光泽的关键，并不是那些高价产品，而是一种简单而又深层次的亲肤护理方法——一边亲一面膜下。</w:t>
      </w:r>
      <w:r>
        <w:rPr>
          <w:sz w:val="32"/>
          <w:szCs w:val="32"/>
        </w:rPr>
        <w:t>&lt;/p&gt;&lt;p&gt;&lt;img src="/static-img/4kUZL5X84pEfOtn5flu0UZ-w8Y_mPBNliFcnbhUVQnQqqCgNDnbGsIdZap8qOpNe.jpg"&gt;&lt;/p&gt;&lt;p&gt;</w:t>
      </w:r>
      <w:r>
        <w:rPr>
          <w:sz w:val="32"/>
          <w:szCs w:val="32"/>
        </w:rPr>
        <w:t>首先，我们要了解什么是“一边亲一面膜下”？这是一种结合了按摩和敷面的双重效应，它通过手部按摩来促进血液循环，同时将精华或面膜涂抹在皮肤上，以便更好地吸收营养成分。这种方法能够有效地提升皮肤的弹性，让肌肉松弛，同时也能帮助深层次清洁毛孔，使得肌肤更加细腻。</w:t>
      </w:r>
      <w:r>
        <w:rPr>
          <w:sz w:val="32"/>
          <w:szCs w:val="32"/>
        </w:rPr>
        <w:t>&lt;/p&gt;&lt;p&gt;</w:t>
      </w:r>
      <w:r>
        <w:rPr>
          <w:sz w:val="32"/>
          <w:szCs w:val="32"/>
        </w:rPr>
        <w:t>接下来，我们来探讨一下如何进行“一边亲一面膜下”。首先，你需要准备一些适合自己的精华或者底霜，然后将它们涂抹均匀在脸上。在此基础上，可以选择不同的按摩技巧，比如揉捏、推拉等，以适应你的皮肤类型和需求。此外，还可以根据个人的喜好添加一些香薰油或草本提取物，增加舒缓效果。</w:t>
      </w:r>
      <w:r>
        <w:rPr>
          <w:sz w:val="32"/>
          <w:szCs w:val="32"/>
        </w:rPr>
        <w:t>&lt;/p&gt;&lt;p&gt;&lt;img src="/static-img/KDzgZ_De2fjh1z6cGAVgip-w8Y_mPBNliFcnbhUVQnRQFReBpruH4ofO88g-MzGcAACTX6zBGO66a9JO25Ca0tKwcInfPX0hk9-dpqlQWuPpprvipaiVLiWQP7bo7Bj4N3ULOJGBXYwE-JNjEIHXeg.jpg"&gt;&lt;/p&gt;&lt;p&gt;</w:t>
      </w:r>
      <w:r>
        <w:rPr>
          <w:sz w:val="32"/>
          <w:szCs w:val="32"/>
        </w:rPr>
        <w:t>第三点值得注意的是，“一边亲一面膜下”的时间应该掌握恰当。这并非一次性的快速操作，而是一个逐渐放松身心的过程。建议每天安排一个固定的时间，如晚上洗澡后或睡前</w:t>
      </w:r>
      <w:r>
        <w:rPr>
          <w:sz w:val="32"/>
          <w:szCs w:val="32"/>
        </w:rPr>
        <w:t>10</w:t>
      </w:r>
      <w:r>
        <w:rPr>
          <w:sz w:val="32"/>
          <w:szCs w:val="32"/>
        </w:rPr>
        <w:t>分钟，这样可以确保身体处于最佳状态，从而更有效地享受这项自我保养活动。</w:t>
      </w:r>
      <w:r>
        <w:rPr>
          <w:sz w:val="32"/>
          <w:szCs w:val="32"/>
        </w:rPr>
        <w:t>&lt;/p&gt;&lt;p&gt;</w:t>
      </w:r>
      <w:r>
        <w:rPr>
          <w:sz w:val="32"/>
          <w:szCs w:val="32"/>
        </w:rPr>
        <w:t>第四点涉及到工具的问题。虽然手部本身就具有很好的按摩功能，但如果想要获得更专业、更深入的效果，也可以考虑使用专门设计用于按摩的工具，如小圆珠、棒球棍等。但请记住，不要用力过猛，因为过度刺激可能会导致皮损甚至疼痛，所以最好从轻微开始逐步加强压力。</w:t>
      </w:r>
      <w:r>
        <w:rPr>
          <w:sz w:val="32"/>
          <w:szCs w:val="32"/>
        </w:rPr>
        <w:t>&lt;/p&gt;&lt;p&gt;&lt;img src="/static-img/uSW0T8IGA6QMTXOqJNsYX5-w8Y_mPBNliFcnbhUVQnRQFReBpruH4ofO88g-MzGcAACTX6zBGO66a9JO25Ca0tKwcInfPX0hk9-dpqlQWuPpprvipaiVLiWQP7bo7Bj4N3ULOJGBXYwE-JNjEIHXeg.jpg"&gt;&lt;/p&gt;&lt;p&gt;</w:t>
      </w:r>
      <w:r>
        <w:rPr>
          <w:sz w:val="32"/>
          <w:szCs w:val="32"/>
        </w:rPr>
        <w:t>第五点谈论的是结果展示。一旦你开始实施“一边亲一面膜下”，你会发现自己的肌肤随着日积月累变得更加细腻且光滑。而且，这种自我保养方式还能减少外界污染物对肌膚造成影响，有助于保持一种健康平衡状态。此外，由于这是一个全方位关注自身整体健康的手段，因此它同样有利于心理上的放松和减压，为日常生活带来更多正面的影响。</w:t>
      </w:r>
      <w:r>
        <w:rPr>
          <w:sz w:val="32"/>
          <w:szCs w:val="32"/>
        </w:rPr>
        <w:t>&lt;/p&gt;&lt;p&gt;</w:t>
      </w:r>
      <w:r>
        <w:rPr>
          <w:sz w:val="32"/>
          <w:szCs w:val="32"/>
        </w:rPr>
        <w:t>最后，如果你已经尝试了“一边亲一面膜下”，并感受到了一些变化，那么我们必须认识到这一切都是因为我们投入了时间与耐心去爱护自己的一部分。这不仅仅是一种物理上的修饰，更是精神层面的呵护，是对自己最基本需求的一个回应。在这个快节奏、高压力的时代，“温柔的一抚摸”成为了一种抗争，对抗忙碌与疲惫，寻找内心宁静之路。</w:t>
      </w:r>
      <w:r>
        <w:rPr>
          <w:sz w:val="32"/>
          <w:szCs w:val="32"/>
        </w:rPr>
        <w:t>&lt;/p&gt;&lt;p&gt;&lt;img src="/static-img/FbjXrq5wzASEP5f3yx2xWp-w8Y_mPBNliFcnbhUVQnRQFReBpruH4ofO88g-MzGcAACTX6zBGO66a9JO25Ca0tKwcInfPX0hk9-dpqlQWuPpprvipaiVLiWQP7bo7Bj4N3ULOJGBXYwE-JNjEIHXeg.jpg"&gt;&lt;/p&gt;&lt;p&gt;&lt;a href = "/doc/734442-</w:t>
      </w:r>
      <w:r>
        <w:rPr>
          <w:sz w:val="32"/>
          <w:szCs w:val="32"/>
        </w:rPr>
        <w:t>温柔的抚摸亲肤护理与面膜下的秘密</w:t>
      </w:r>
      <w:r>
        <w:rPr>
          <w:sz w:val="32"/>
          <w:szCs w:val="32"/>
        </w:rPr>
        <w:t>.doc" rel="alternate" download="734442-</w:t>
      </w:r>
      <w:r>
        <w:rPr>
          <w:sz w:val="32"/>
          <w:szCs w:val="32"/>
        </w:rPr>
        <w:t>温柔的抚摸亲肤护理与面膜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