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系列未增删带翻译樱花我亲眼见证的那些神秘樱花都市传说的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记忆里，关于樱花的都市传说无处不在。它们像幽灵一样出现在每个春天，每一次夜晚。当我听闻“都市传说系列未增删带翻译樱花”的故事时，我仿佛回到了那个充满神秘色彩的时代。</w:t>
      </w:r>
      <w:r>
        <w:rPr>
          <w:sz w:val="32"/>
          <w:szCs w:val="32"/>
        </w:rPr>
        <w:t>&lt;/p&gt;&lt;p&gt;&lt;img src="/static-img/11j3pYi8QjKT3DoB_humpDYkiPSMv0Q2AQMBUwl8Qs4SDzcJmc2o1JOHrnZN0tr3.jpg"&gt;&lt;/p&gt;&lt;p&gt;</w:t>
      </w:r>
      <w:r>
        <w:rPr>
          <w:sz w:val="32"/>
          <w:szCs w:val="32"/>
        </w:rPr>
        <w:t>据说，在某座古老城市中，有一棵被称为“无语之树”的巨型樱花树。这棵树生长于一个荒废的小院子里，它们的枝条伸展得如此之广，以至于可以覆盖整个院落。在每年的清明前后，这棵树会开满了绚烂夺目的粉红色花朵，散发出一种难以言喻的香气，让人不由自主地走近它。</w:t>
      </w:r>
      <w:r>
        <w:rPr>
          <w:sz w:val="32"/>
          <w:szCs w:val="32"/>
        </w:rPr>
        <w:t>&lt;/p&gt;&lt;p&gt;</w:t>
      </w:r>
      <w:r>
        <w:rPr>
          <w:sz w:val="32"/>
          <w:szCs w:val="32"/>
        </w:rPr>
        <w:t>人们开始传唱起各种关于这棵樱花树的故事。一种流行的是：如果你能听到那片地区不知名的声音，那么你的愿望就会实现；另一种则是：如果你在夜晚独自一人躺下，与这颗大树对视，那么你将会得到解答生命中的一个最深刻的问题。</w:t>
      </w:r>
      <w:r>
        <w:rPr>
          <w:sz w:val="32"/>
          <w:szCs w:val="32"/>
        </w:rPr>
        <w:t>&lt;/p&gt;&lt;p&gt;&lt;img src="/static-img/Ldff1ItUTWgnFbnS__DtWDYkiPSMv0Q2AQMBUwl8Qs4SDzcJmc2o1JOHrnZN0tr3.jpg"&gt;&lt;/p&gt;&lt;p&gt;</w:t>
      </w:r>
      <w:r>
        <w:rPr>
          <w:sz w:val="32"/>
          <w:szCs w:val="32"/>
        </w:rPr>
        <w:t>当然，这些只是传说的其中一部分。真正让这个故事变得神秘莫测的是那些涉及翻译和语言方面的小细节。在当地的一个小咖啡馆里，有位外国游客偶然间发现了一本旧日文书籍，其中记录着有关这棵樱花树的一段文字。然而，当他试图将其翻译成中文时，却意外地发现了一个奇怪的事实：尽管书中提到的地点和时间与现实完全吻合，但却有许多词汇无法准确翻译出来，仿佛这些词汇从未存在过，或许它们是某种我们尚未理解的人类语言。</w:t>
      </w:r>
      <w:r>
        <w:rPr>
          <w:sz w:val="32"/>
          <w:szCs w:val="32"/>
        </w:rPr>
        <w:t>&lt;/p&gt;&lt;p&gt;</w:t>
      </w:r>
      <w:r>
        <w:rPr>
          <w:sz w:val="32"/>
          <w:szCs w:val="32"/>
        </w:rPr>
        <w:t>这种诡异的情形激发了更多人的好奇心，他们开始研究这一切背后的原因，一些甚至怀疑这可能是一个古老智慧或超自然力量留下的线索。但随着时间推移，这个谜团也逐渐消失在人们的心头，只剩下对美丽和神秘的一份敬畏与向往。而对于那些渴望解开此事真相的人来说，他们知道总有一天他们会回到这个地方，无论是在春天还是其他任何时候，因为那里隐藏着太多等待被揭晓的事物。</w:t>
      </w:r>
      <w:r>
        <w:rPr>
          <w:sz w:val="32"/>
          <w:szCs w:val="32"/>
        </w:rPr>
        <w:t>&lt;/p&gt;&lt;p&gt;&lt;img src="/static-img/_qZ6J1G9VXHPK7qKoGBbWDYkiPSMv0Q2AQMBUwl8Qs4SDzcJmc2o1JOHrnZN0tr3.jpg"&gt;&lt;/p&gt;&lt;p&gt;&lt;a href = "/doc/734453-</w:t>
      </w:r>
      <w:r>
        <w:rPr>
          <w:sz w:val="32"/>
          <w:szCs w:val="32"/>
        </w:rPr>
        <w:t>都市传说系列未增删带翻译樱花我亲眼见证的那些神秘樱花都市传说的未解之谜</w:t>
      </w:r>
      <w:r>
        <w:rPr>
          <w:sz w:val="32"/>
          <w:szCs w:val="32"/>
        </w:rPr>
        <w:t>.doc" rel="alternate" download="734453-</w:t>
      </w:r>
      <w:r>
        <w:rPr>
          <w:sz w:val="32"/>
          <w:szCs w:val="32"/>
        </w:rPr>
        <w:t>都市传说系列未增删带翻译樱花我亲眼见证的那些神秘樱花都市传说的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