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屋檐绊月寻觅古韵中的诗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街巷中，屋檐下常有不经意间绊到一轮未被人发现的明月，这种情景就如同生活中偶尔遇见的一丝温柔和宁静。这种小事往往能够唤起人们对过去美好瞬间的怀念和对未来可能发生的事物的憧憬。</w:t>
      </w:r>
      <w:r>
        <w:rPr>
          <w:sz w:val="32"/>
          <w:szCs w:val="32"/>
        </w:rPr>
        <w:t>&lt;/p&gt;&lt;p&gt;&lt;img src="/static-img/6el4IFO3NCtYmxItbFLJ4my32SqbN6JBv1gMD-GpX_uulvl6oR_loLwbpW0MTfMv.jpg"&gt;&lt;/p&gt;&lt;p&gt;</w:t>
      </w:r>
      <w:r>
        <w:rPr>
          <w:sz w:val="32"/>
          <w:szCs w:val="32"/>
        </w:rPr>
        <w:t>宫廷画卷里的屋檐绊月</w:t>
      </w:r>
      <w:r>
        <w:rPr>
          <w:sz w:val="32"/>
          <w:szCs w:val="32"/>
        </w:rPr>
        <w:t>&lt;/p&gt;&lt;p&gt;</w:t>
      </w:r>
      <w:r>
        <w:rPr>
          <w:sz w:val="32"/>
          <w:szCs w:val="32"/>
        </w:rPr>
        <w:t>宫廷画卷里，画家们常以屋檐下的月光为题材，描绘出一种典雅而优雅的情调。这些作品不仅展现了艺术家的技艺，更是记录了一段历史与文化的传承。在这样的背景下，屋檐下的月光成为了一个象征，一种超越时间与空间的美好回忆。</w:t>
      </w:r>
      <w:r>
        <w:rPr>
          <w:sz w:val="32"/>
          <w:szCs w:val="32"/>
        </w:rPr>
        <w:t>&lt;/p&gt;&lt;p&gt;&lt;img src="/static-img/zI-TFD2qlpnaKRL_eDn6c2y32SqbN6JBv1gMD-GpX_tocJWke3nvleiRNB_5hnUOGdUZqe_rLSwl-Q5PV18hihKEziLVCko2o3hZ5eEgszDjFOPBuMtSTHcJUhzy8t3a2tKBCsCIe-sUEFGR-VJ1nDz1ltUROoXq3B4WVOswOOV9_sj9Tj8eXA39MwP4DRjZ2ixKLrex2zkSzPWesG0JRg.jpg"&gt;&lt;/p&gt;&lt;p&gt;</w:t>
      </w:r>
      <w:r>
        <w:rPr>
          <w:sz w:val="32"/>
          <w:szCs w:val="32"/>
        </w:rPr>
        <w:t>古代文学中的诗意描述</w:t>
      </w:r>
      <w:r>
        <w:rPr>
          <w:sz w:val="32"/>
          <w:szCs w:val="32"/>
        </w:rPr>
        <w:t>&lt;/p&gt;&lt;p&gt;</w:t>
      </w:r>
      <w:r>
        <w:rPr>
          <w:sz w:val="32"/>
          <w:szCs w:val="32"/>
        </w:rPr>
        <w:t>在唐宋时期，一些文学作品中，将屋檐下的月光作为写作主题，如李白、杜甫等人的诗歌作品，他们通过对自然景物细腻描摹，激发了读者对于美好事物的向往。在这类文学作品中，屋檐绊月成为一种独特的情感表达方式，让读者仿佛置身其中，从而体会到那份纯净无瑕的心灵状态。</w:t>
      </w:r>
      <w:r>
        <w:rPr>
          <w:sz w:val="32"/>
          <w:szCs w:val="32"/>
        </w:rPr>
        <w:t>&lt;/p&gt;&lt;p&gt;&lt;img src="/static-img/95AP-80tcE9nvd5Z8VoWkGy32SqbN6JBv1gMD-GpX_tocJWke3nvleiRNB_5hnUOGdUZqe_rLSwl-Q5PV18hihKEziLVCko2o3hZ5eEgszDjFOPBuMtSTHcJUhzy8t3a2tKBCsCIe-sUEFGR-VJ1nDz1ltUROoXq3B4WVOswOOV9_sj9Tj8eXA39MwP4DRjZ2ixKLrex2zkSzPWesG0JRg.jpg"&gt;&lt;/p&gt;&lt;p&gt;</w:t>
      </w:r>
      <w:r>
        <w:rPr>
          <w:sz w:val="32"/>
          <w:szCs w:val="32"/>
        </w:rPr>
        <w:t>文化传统中的节日庆典</w:t>
      </w:r>
      <w:r>
        <w:rPr>
          <w:sz w:val="32"/>
          <w:szCs w:val="32"/>
        </w:rPr>
        <w:t>&lt;/p&gt;&lt;p&gt;</w:t>
      </w:r>
      <w:r>
        <w:rPr>
          <w:sz w:val="32"/>
          <w:szCs w:val="32"/>
        </w:rPr>
        <w:t>在中国传统节日里，如端午、中秋等，有着特别关联于室内外照明、灯笼和花灯以及夜晚赏月活动。而这种庆祝活动也常涉及到家庭门庭若市，对窗户上的花灯或是院落里的水面反射出的明亮形态产生共鸣。在这个过程中，不少人还能体验到“窗前挂帘听雨声”、“廊下挂盏望云去”的感觉，即便是在现代社会，也能找到一些似曾相识的情感寄托。</w:t>
      </w:r>
      <w:r>
        <w:rPr>
          <w:sz w:val="32"/>
          <w:szCs w:val="32"/>
        </w:rPr>
        <w:t>&lt;/p&gt;&lt;p&gt;&lt;img src="/static-img/2La474kEjttRnhXh04KQomy32SqbN6JBv1gMD-GpX_tocJWke3nvleiRNB_5hnUOGdUZqe_rLSwl-Q5PV18hihKEziLVCko2o3hZ5eEgszDjFOPBuMtSTHcJUhzy8t3a2tKBCsCIe-sUEFGR-VJ1nDz1ltUROoXq3B4WVOswOOV9_sj9Tj8eXA39MwP4DRjZ2ixKLrex2zkSzPWesG0JRg.jpg"&gt;&lt;/p&gt;&lt;p&gt;</w:t>
      </w:r>
      <w:r>
        <w:rPr>
          <w:sz w:val="32"/>
          <w:szCs w:val="32"/>
        </w:rPr>
        <w:t>现代城市角落里的寻找</w:t>
      </w:r>
      <w:r>
        <w:rPr>
          <w:sz w:val="32"/>
          <w:szCs w:val="32"/>
        </w:rPr>
        <w:t>&lt;/p&gt;&lt;p&gt;</w:t>
      </w:r>
      <w:r>
        <w:rPr>
          <w:sz w:val="32"/>
          <w:szCs w:val="32"/>
        </w:rPr>
        <w:t>然而，在现代都市环境里，这样的场景变得更加稀缺。我们需要走进那些宁静的小巷，或许是在某个角落，那扇半掩的大门后，是不是隐藏着一个不为人知的小院？那里是否有一处清凉的地方，可以让人暂时忘却喧嚣，与夜空深深地交流？</w:t>
      </w:r>
      <w:r>
        <w:rPr>
          <w:sz w:val="32"/>
          <w:szCs w:val="32"/>
        </w:rPr>
        <w:t>&lt;/p&gt;&lt;p&gt;&lt;img src="/static-img/hrOXilL5N_clD_E0Et_EIWy32SqbN6JBv1gMD-GpX_tocJWke3nvleiRNB_5hnUOGdUZqe_rLSwl-Q5PV18hihKEziLVCko2o3hZ5eEgszDjFOPBuMtSTHcJUhzy8t3a2tKBCsCIe-sUEFGR-VJ1nDz1ltUROoXq3B4WVOswOOV9_sj9Tj8eXA39MwP4DRjZ2ixKLrex2zkSzPWesG0JRg.jpg"&gt;&lt;/p&gt;&lt;p&gt;</w:t>
      </w:r>
      <w:r>
        <w:rPr>
          <w:sz w:val="32"/>
          <w:szCs w:val="32"/>
        </w:rPr>
        <w:t>心灵探索与自我发现</w:t>
      </w:r>
      <w:r>
        <w:rPr>
          <w:sz w:val="32"/>
          <w:szCs w:val="32"/>
        </w:rPr>
        <w:t>&lt;/p&gt;&lt;p&gt;</w:t>
      </w:r>
      <w:r>
        <w:rPr>
          <w:sz w:val="32"/>
          <w:szCs w:val="32"/>
        </w:rPr>
        <w:t>当我们尝试捕捉那些微妙的心理状态，就像追逐流动中的影子一样困难。当心灵触碰到了这种简单而又复杂的情感，我们就开始思考生命之旅上那个充满迷雾但又令人心动的地方。这是一个关于个人成长、自我探索，以及寻求内心平静与满足的一个重要环节。</w:t>
      </w:r>
      <w:r>
        <w:rPr>
          <w:sz w:val="32"/>
          <w:szCs w:val="32"/>
        </w:rPr>
        <w:t>&lt;/p&gt;&lt;p&gt;</w:t>
      </w:r>
      <w:r>
        <w:rPr>
          <w:sz w:val="32"/>
          <w:szCs w:val="32"/>
        </w:rPr>
        <w:t>艺术创作与精神启迪</w:t>
      </w:r>
      <w:r>
        <w:rPr>
          <w:sz w:val="32"/>
          <w:szCs w:val="32"/>
        </w:rPr>
        <w:t>&lt;/p&gt;&lt;p&gt;</w:t>
      </w:r>
      <w:r>
        <w:rPr>
          <w:sz w:val="32"/>
          <w:szCs w:val="32"/>
        </w:rPr>
        <w:t>最后，当我们站在繁华之城边缘，看着远处那座孤独的小桥下洒满银辉，你会发现那种被忽视，却又引起共鸣的事情，它们正是艺术创作所需的人文情怀。在这个过程中，每一次“房顶勾住天空”，每一次“墙壁贴近星辰”，都是对生命意义的一次提醒，也是一次对于存在本质探讨的心灵历练。</w:t>
      </w:r>
      <w:r>
        <w:rPr>
          <w:sz w:val="32"/>
          <w:szCs w:val="32"/>
        </w:rPr>
        <w:t>&lt;/p&gt;&lt;p&gt;&lt;a href = "/doc/734481-</w:t>
      </w:r>
      <w:r>
        <w:rPr>
          <w:sz w:val="32"/>
          <w:szCs w:val="32"/>
        </w:rPr>
        <w:t>屋檐绊月寻觅古韵中的诗意时光</w:t>
      </w:r>
      <w:r>
        <w:rPr>
          <w:sz w:val="32"/>
          <w:szCs w:val="32"/>
        </w:rPr>
        <w:t>.doc" rel="alternate" download="734481-</w:t>
      </w:r>
      <w:r>
        <w:rPr>
          <w:sz w:val="32"/>
          <w:szCs w:val="32"/>
        </w:rPr>
        <w:t>屋檐绊月寻觅古韵中的诗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