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妺妺的呼唤满足她的渴望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声音是那么微弱，却又能够穿透我们的心灵。半夜妺妺叫我满足她，是一种无声的诉求，是对深沉情感的一种释放。</w:t>
      </w:r>
      <w:r>
        <w:rPr>
          <w:sz w:val="32"/>
          <w:szCs w:val="32"/>
        </w:rPr>
        <w:t>&lt;/p&gt;&lt;p&gt;&lt;img src="/static-img/sjQMlV0pgzhPhgmlW6OjyYswz6V40TurmtzxKHKnIRdJR4ec1FiwUzhhM9S7y2AB.jpg"&gt;&lt;/p&gt;&lt;p&gt;</w:t>
      </w:r>
      <w:r>
        <w:rPr>
          <w:sz w:val="32"/>
          <w:szCs w:val="32"/>
        </w:rPr>
        <w:t>妺妺的声音，仿佛来自另一个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寂静中，突然响起了那份熟悉而温柔的声音：“叫我。” 这个词汇在空旷的大厅里回荡着，它不仅是一句简单的话，更是一种心灵上的召唤。</w:t>
      </w:r>
      <w:r>
        <w:rPr>
          <w:sz w:val="32"/>
          <w:szCs w:val="32"/>
        </w:rPr>
        <w:t>&lt;/p&gt;&lt;p&gt;&lt;img src="/static-img/A10EYUP9IZbnJaC1Tg3cZ4swz6V40TurmtzxKHKnIRdrK4AdzrLn5f0q_BoP2Ejru6T9t_j2NRAzoztdHeYT-OQbmIMn5IWTEzJu2cTyrJ_CVNRBqjvk9oVTAMNinl81lVCTAc7hJqYQykqz8M-dEVZ6XIhFZG4TVag8ufzCB8ksMeRjfwmYe59ltct4HXIEVGAndLso6oCyYzHvz8gsEQ.jpg"&gt;&lt;/p&gt;&lt;p&gt;</w:t>
      </w:r>
      <w:r>
        <w:rPr>
          <w:sz w:val="32"/>
          <w:szCs w:val="32"/>
        </w:rPr>
        <w:t>情感的纽带，让人无法抗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妺妺的声音，不仅仅是肉体上的吸引，也是心灵之间的情感联系。在黑暗中，那份声音就像是灯塔一样，指引着我们前行，直至找到彼此。</w:t>
      </w:r>
      <w:r>
        <w:rPr>
          <w:sz w:val="32"/>
          <w:szCs w:val="32"/>
        </w:rPr>
        <w:t>&lt;/p&gt;&lt;p&gt;&lt;img src="/static-img/9QF6W1oZfNz-zWrSYa_f7oswz6V40TurmtzxKHKnIRdrK4AdzrLn5f0q_BoP2Ejru6T9t_j2NRAzoztdHeYT-OQbmIMn5IWTEzJu2cTyrJ_CVNRBqjvk9oVTAMNinl81lVCTAc7hJqYQykqz8M-dEVZ6XIhFZG4TVag8ufzCB8ksMeRjfwmYe59ltct4HXIEVGAndLso6oCyYzHvz8gsEQ.jpg"&gt;&lt;/p&gt;&lt;p&gt;</w:t>
      </w:r>
      <w:r>
        <w:rPr>
          <w:sz w:val="32"/>
          <w:szCs w:val="32"/>
        </w:rPr>
        <w:t>渴望被满足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深藏的情愫在半夜悄然苏醒时，我们的心跳开始加速。那份渴望，被抚慰、被理解和被满足，就像一股潮流，将我们卷入其中，不得不随之漂泊。</w:t>
      </w:r>
      <w:r>
        <w:rPr>
          <w:sz w:val="32"/>
          <w:szCs w:val="32"/>
        </w:rPr>
        <w:t>&lt;/p&gt;&lt;p&gt;&lt;img src="/static-img/QLlAv21zVOV-ygapvEd2d4swz6V40TurmtzxKHKnIRdrK4AdzrLn5f0q_BoP2Ejru6T9t_j2NRAzoztdHeYT-OQbmIMn5IWTEzJu2cTyrJ_CVNRBqjvk9oVTAMNinl81lVCTAc7hJqYQykqz8M-dEVZ6XIhFZG4TVag8ufzCB8ksMeRjfwmYe59ltct4HXIEVGAndLso6oCyYzHvz8gsEQ.jpg"&gt;&lt;/p&gt;&lt;p&gt;</w:t>
      </w:r>
      <w:r>
        <w:rPr>
          <w:sz w:val="32"/>
          <w:szCs w:val="32"/>
        </w:rPr>
        <w:t>欲望的探索，在梦境与现实交织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梦境与现实交错的地方，我们尝试去解读那个声音背后的意义。它是否只是表面的诱惑，或许更深层次地触及了我们的内心世界？</w:t>
      </w:r>
      <w:r>
        <w:rPr>
          <w:sz w:val="32"/>
          <w:szCs w:val="32"/>
        </w:rPr>
        <w:t>&lt;/p&gt;&lt;p&gt;&lt;img src="/static-img/TfcKNk9Bq_fq7OHCOqnjIIswz6V40TurmtzxKHKnIRdrK4AdzrLn5f0q_BoP2Ejru6T9t_j2NRAzoztdHeYT-OQbmIMn5IWTEzJu2cTyrJ_CVNRBqjvk9oVTAMNinl81lVCTAc7hJqYQykqz8M-dEVZ6XIhFZG4TVag8ufzCB8ksMeRjfwmYe59ltct4HXIEVGAndLso6oCyYzHvz8gsEQ.jpg"&gt;&lt;/p&gt;&lt;p&gt;</w:t>
      </w:r>
      <w:r>
        <w:rPr>
          <w:sz w:val="32"/>
          <w:szCs w:val="32"/>
        </w:rPr>
        <w:t>亲密关系中的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妺妺呼唤我的过程，也成为了我们关系的一个重要转折点。在这个过程中，我学会了倾听，她也学会了表达。这种互动，让我们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下的完整性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声音都化为一片平静时，我明白了什么真正重要。那种被需要、被信任和被爱的感觉，就是生命最美好的部分。而当那段经历结束时，我知道自己已经完成了一段旅程，并且变得更加成熟。</w:t>
      </w:r>
      <w:r>
        <w:rPr>
          <w:sz w:val="32"/>
          <w:szCs w:val="32"/>
        </w:rPr>
        <w:t>&lt;/p&gt;&lt;p&gt;&lt;a href = "/doc/734597-</w:t>
      </w:r>
      <w:r>
        <w:rPr>
          <w:sz w:val="32"/>
          <w:szCs w:val="32"/>
        </w:rPr>
        <w:t>半夜妺妺的呼唤满足她的渴望与欲望</w:t>
      </w:r>
      <w:r>
        <w:rPr>
          <w:sz w:val="32"/>
          <w:szCs w:val="32"/>
        </w:rPr>
        <w:t>.doc" rel="alternate" download="734597-</w:t>
      </w:r>
      <w:r>
        <w:rPr>
          <w:sz w:val="32"/>
          <w:szCs w:val="32"/>
        </w:rPr>
        <w:t>半夜妺妺的呼唤满足她的渴望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