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码人妻蜜肉动漫中文字幕色情内容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激情的世界里，人们对于未经审查的成人内容有着无穷的好奇心。随着互联网技术的飞速发展，观看不同类型的成人影片变得异常容易。不过，对于那些寻求更深层次体验的人来说，特别是那些对日本动漫充满热爱的人来说，有一种特殊形式的成人娱乐吸引了他们——那就是“无码人妻蜜肉动漫中文字幕”。</w:t>
      </w:r>
      <w:r>
        <w:rPr>
          <w:sz w:val="32"/>
          <w:szCs w:val="32"/>
        </w:rPr>
        <w:t>&lt;/p&gt;&lt;p&gt;&lt;img src="/static-img/7JThy8LS23zXln7ZvTdqwQ7XmmZSEkn44BrtepEZqmqXczcDt6JSb6JoQWJrz4GT.jpg"&gt;&lt;/p&gt;&lt;p&gt;</w:t>
      </w:r>
      <w:r>
        <w:rPr>
          <w:sz w:val="32"/>
          <w:szCs w:val="32"/>
        </w:rPr>
        <w:t>色欲与幻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码人妻蜜肉动漫中文字幕”是一种结合了日式美学与成人元素的独特体验，它以其精致细腻、色香味俱全的手法，将观众带入一个充满欲望与幻想的世界。在这里，每一帧画面都透露出一种无法言喻的情感，而这些情感正是通过文字来丰富和完善。</w:t>
      </w:r>
      <w:r>
        <w:rPr>
          <w:sz w:val="32"/>
          <w:szCs w:val="32"/>
        </w:rPr>
        <w:t>&lt;/p&gt;&lt;p&gt;&lt;img src="/static-img/i2glETHptAVtQQH4BwxSuA7XmmZSEkn44BrtepEZqmq-IcIMe6ucOfiQmZTMtPiGOVnMzfY2U-dgvPqbOizEYQllaL3ZqIx0fEHG73kLg0Ny_smkC74cNT-J4MsME_HDK-Bf_nurvK-RgsL0y6_Yxp1O6v_YnUXER5aaIG9SvmI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不仅仅是简单地将色情元素加到动漫之上，它们还试图探索日本传统文化与现代性之间微妙而复杂的情感纠葛。通过对角色心理状态和行为习惯的一针见血描绘，可以让观众在享受视觉上的快乐同时，也能触及文化底蕴。</w:t>
      </w:r>
      <w:r>
        <w:rPr>
          <w:sz w:val="32"/>
          <w:szCs w:val="32"/>
        </w:rPr>
        <w:t>&lt;/p&gt;&lt;p&gt;&lt;img src="/static-img/KW7KhEf6qFOkBdmGJ51nQQ7XmmZSEkn44BrtepEZqmq-IcIMe6ucOfiQmZTMtPiGOVnMzfY2U-dgvPqbOizEYQllaL3ZqIx0fEHG73kLg0Ny_smkC74cNT-J4MsME_HDK-Bf_nurvK-RgsL0y6_Yxp1O6v_YnUXER5aaIG9SvmI.jpg"&gt;&lt;/p&gt;&lt;p&gt;</w:t>
      </w:r>
      <w:r>
        <w:rPr>
          <w:sz w:val="32"/>
          <w:szCs w:val="32"/>
        </w:rPr>
        <w:t>视听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作为这类作品的一个重要组成部分，不仅提供了一种更加贴近中国观众口味的手段，还能够有效提升作品整体质量。合理安排字幕位置，让文本自然流畅地融入画面的氛围，无疑增强了整个观看体验。</w:t>
      </w:r>
      <w:r>
        <w:rPr>
          <w:sz w:val="32"/>
          <w:szCs w:val="32"/>
        </w:rPr>
        <w:t>&lt;/p&gt;&lt;p&gt;&lt;img src="/static-img/oYL1o49e6UnJ9dD9vDxRTg7XmmZSEkn44BrtepEZqmq-IcIMe6ucOfiQmZTMtPiGOVnMzfY2U-dgvPqbOizEYQllaL3ZqIx0fEHG73kLg0Ny_smkC74cNT-J4MsME_HDK-Bf_nurvK-RgsL0y6_Yxp1O6v_YnUXER5aaIG9SvmI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制作这样的内容也越来越专业化和高效化。这不仅包括视频拍摄技术，更是在编辑软件上的应用，使得每一次播放都显得更加光滑顺畅。而且，这些技术进步使得生产团队可以创造出更多令人难忘的情节，从而吸引更多粉丝加入其中。</w:t>
      </w:r>
      <w:r>
        <w:rPr>
          <w:sz w:val="32"/>
          <w:szCs w:val="32"/>
        </w:rPr>
        <w:t>&lt;/p&gt;&lt;p&gt;&lt;img src="/static-img/9lEjIUFwzpUkLhIzZ16PTg7XmmZSEkn44BrtepEZqmq-IcIMe6ucOfiQmZTMtPiGOVnMzfY2U-dgvPqbOizEYQllaL3ZqIx0fEHG73kLg0Ny_smkC74cNT-J4MsME_HDK-Bf_nurvK-RgsL0y6_Yxp1O6v_YnUXER5aaIG9SvmI.jpg"&gt;&lt;/p&gt;&lt;p&gt;</w:t>
      </w:r>
      <w:r>
        <w:rPr>
          <w:sz w:val="32"/>
          <w:szCs w:val="32"/>
        </w:rPr>
        <w:t>隐私保护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码人妻蜜肉动漫中文字幕”为许多人提供了秘密享受，但同时也存在隐私泄露和网络安全的问题。在使用此类服务时，用户应当注意保护个人信息，并采取适当措施确保数据安全，这对于维护个人的隐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刺激性的同时，我们不能忽视这背后潜藏的问题，如版权侵犯、法律责任以及道德伦理等。此类内容往往处于灰色地带，因此需要谨慎对待，不要为了短暂兴奋而忽略可能产生的一系列负面影响。</w:t>
      </w:r>
      <w:r>
        <w:rPr>
          <w:sz w:val="32"/>
          <w:szCs w:val="32"/>
        </w:rPr>
        <w:t>&lt;/p&gt;&lt;p&gt;&lt;a href = "/doc/734602-</w:t>
      </w:r>
      <w:r>
        <w:rPr>
          <w:sz w:val="32"/>
          <w:szCs w:val="32"/>
        </w:rPr>
        <w:t>无码人妻蜜肉动漫中文字幕色情内容回顾</w:t>
      </w:r>
      <w:r>
        <w:rPr>
          <w:sz w:val="32"/>
          <w:szCs w:val="32"/>
        </w:rPr>
        <w:t>.doc" rel="alternate" download="734602-</w:t>
      </w:r>
      <w:r>
        <w:rPr>
          <w:sz w:val="32"/>
          <w:szCs w:val="32"/>
        </w:rPr>
        <w:t>无码人妻蜜肉动漫中文字幕色情内容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