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摇生活在视频的节奏中寻找宁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慢摇生活：在视频的节奏中寻找宁静</w:t>
      </w:r>
      <w:r>
        <w:rPr>
          <w:sz w:val="32"/>
          <w:szCs w:val="32"/>
        </w:rPr>
        <w:t>&lt;/p&gt;&lt;p&gt;&lt;img src="/static-img/TiAR4eadlP49xblhIuSPCXWJc1S3DkBAIiSiwjUFuvDWsGL-Ly4i7yXz_3LRfhsL.jpg"&gt;&lt;/p&gt;&lt;p&gt;</w:t>
      </w:r>
      <w:r>
        <w:rPr>
          <w:sz w:val="32"/>
          <w:szCs w:val="32"/>
        </w:rPr>
        <w:t>视频中的宁静</w:t>
      </w:r>
      <w:r>
        <w:rPr>
          <w:sz w:val="32"/>
          <w:szCs w:val="32"/>
        </w:rPr>
        <w:t>&lt;/p&gt;&lt;p&gt;</w:t>
      </w:r>
      <w:r>
        <w:rPr>
          <w:sz w:val="32"/>
          <w:szCs w:val="32"/>
        </w:rPr>
        <w:t>在喧嚣的都市中，人们往往被快速的步调和紧张的工作压力所困扰。坐下来自己慢慢摇视频，就是一种逃离现实、寻找心灵平衡的方式。在这样的视频中，我们可以看到主人公放松地坐在一个安静的地方，手中的相机缓缓移动，拍摄着周围的一切。这不仅是一种视觉上的享受，也是一种心灵上的慰藉。</w:t>
      </w:r>
      <w:r>
        <w:rPr>
          <w:sz w:val="32"/>
          <w:szCs w:val="32"/>
        </w:rPr>
        <w:t>&lt;/p&gt;&lt;p&gt;&lt;img src="/static-img/I_3bInjNyXaQBT1y0u97xnWJc1S3DkBAIiSiwjUFuvD78nWCA_0YNrr_JdNnC-zh79MCxDY5FjHoJnSZhWkPSfq6laKgcZ5xYeYjPv0MWYM0uKO-3lMTLtXHdXAVbTBd9fPzId7N6mTizInIRn3n1zABpMQXFx0ucOCl48F21VoYTeeJeBav-2_bx_y5fyuWBx5qNVv1zlVCgjrR3fzTdg.jpg"&gt;&lt;/p&gt;&lt;p&gt;</w:t>
      </w:r>
      <w:r>
        <w:rPr>
          <w:sz w:val="32"/>
          <w:szCs w:val="32"/>
        </w:rPr>
        <w:t>节奏与心情</w:t>
      </w:r>
      <w:r>
        <w:rPr>
          <w:sz w:val="32"/>
          <w:szCs w:val="32"/>
        </w:rPr>
        <w:t>&lt;/p&gt;&lt;p&gt;</w:t>
      </w:r>
      <w:r>
        <w:rPr>
          <w:sz w:val="32"/>
          <w:szCs w:val="32"/>
        </w:rPr>
        <w:t>每个人都有自己的节奏感，无论是快节奏还是慢节奏，都能反映出一个人当前的心情状态。坐下来自己慢慢摇视频，更像是对内心世界的一次深刻探索。通过观看这样的视频，我们可以感受到主人的宁静和平和，也许会从中找到一些治愈的心灵力量。</w:t>
      </w:r>
      <w:r>
        <w:rPr>
          <w:sz w:val="32"/>
          <w:szCs w:val="32"/>
        </w:rPr>
        <w:t>&lt;/p&gt;&lt;p&gt;&lt;img src="/static-img/W0UI_2UA9bdV3rjsIrLWsHWJc1S3DkBAIiSiwjUFuvD78nWCA_0YNrr_JdNnC-zh79MCxDY5FjHoJnSZhWkPSfq6laKgcZ5xYeYjPv0MWYM0uKO-3lMTLtXHdXAVbTBd9fPzId7N6mTizInIRn3n1zABpMQXFx0ucOCl48F21VoYTeeJeBav-2_bx_y5fyuWBx5qNVv1zlVCgjrR3fzTdg.jpg"&gt;&lt;/p&gt;&lt;p&gt;</w:t>
      </w:r>
      <w:r>
        <w:rPr>
          <w:sz w:val="32"/>
          <w:szCs w:val="32"/>
        </w:rPr>
        <w:t>视觉艺术</w:t>
      </w:r>
      <w:r>
        <w:rPr>
          <w:sz w:val="32"/>
          <w:szCs w:val="32"/>
        </w:rPr>
        <w:t>&lt;/p&gt;&lt;p&gt;</w:t>
      </w:r>
      <w:r>
        <w:rPr>
          <w:sz w:val="32"/>
          <w:szCs w:val="32"/>
        </w:rPr>
        <w:t>通过镜头的缓缓移动和画面层层递进，我们能够欣赏到一场视觉艺术的大师课。在这个过程中，每个细微动作都显得那么重要，就像是在进行一场精致的手工艺品制作一样。这种观察力的培养，让人在日常生活中更加警觉，更加珍惜每一次美好的瞬间。</w:t>
      </w:r>
      <w:r>
        <w:rPr>
          <w:sz w:val="32"/>
          <w:szCs w:val="32"/>
        </w:rPr>
        <w:t>&lt;/p&gt;&lt;p&gt;&lt;img src="/static-img/qXKYrmYgGE2UmNYmSh1zunWJc1S3DkBAIiSiwjUFuvD78nWCA_0YNrr_JdNnC-zh79MCxDY5FjHoJnSZhWkPSfq6laKgcZ5xYeYjPv0MWYM0uKO-3lMTLtXHdXAVbTBd9fPzId7N6mTizInIRn3n1zABpMQXFx0ucOCl48F21VoYTeeJeBav-2_bx_y5fyuWBx5qNVv1zlVCgjrR3fzTdg.jpg"&gt;&lt;/p&gt;&lt;p&gt;</w:t>
      </w:r>
      <w:r>
        <w:rPr>
          <w:sz w:val="32"/>
          <w:szCs w:val="32"/>
        </w:rPr>
        <w:t>时间旅行者</w:t>
      </w:r>
      <w:r>
        <w:rPr>
          <w:sz w:val="32"/>
          <w:szCs w:val="32"/>
        </w:rPr>
        <w:t>&lt;/p&gt;&lt;p&gt;</w:t>
      </w:r>
      <w:r>
        <w:rPr>
          <w:sz w:val="32"/>
          <w:szCs w:val="32"/>
        </w:rPr>
        <w:t>在观看这些视频时，不难发现它们往往带有一种时间旅行者的感觉，即便是现代社会也能穿越回到过去，那个更为简单、纯真的时代。在这样的画面前，我们仿佛听到了那久违的声音——风声、鸟鸣或许还有远方传来的汽车声，这些都是我们曾经熟悉但现在已经很少听到的事物。</w:t>
      </w:r>
      <w:r>
        <w:rPr>
          <w:sz w:val="32"/>
          <w:szCs w:val="32"/>
        </w:rPr>
        <w:t>&lt;/p&gt;&lt;p&gt;&lt;img src="/static-img/U5L6Urff0u9jJ5ryEHXMlXWJc1S3DkBAIiSiwjUFuvD78nWCA_0YNrr_JdNnC-zh79MCxDY5FjHoJnSZhWkPSfq6laKgcZ5xYeYjPv0MWYM0uKO-3lMTLtXHdXAVbTBd9fPzId7N6mTizInIRn3n1zABpMQXFx0ucOCl48F21VoYTeeJeBav-2_bx_y5fyuWBx5qNVv1zlVCgjrR3fzTdg.jpg"&gt;&lt;/p&gt;&lt;p&gt;</w:t>
      </w:r>
      <w:r>
        <w:rPr>
          <w:sz w:val="32"/>
          <w:szCs w:val="32"/>
        </w:rPr>
        <w:t>自我疗愈</w:t>
      </w:r>
      <w:r>
        <w:rPr>
          <w:sz w:val="32"/>
          <w:szCs w:val="32"/>
        </w:rPr>
        <w:t>&lt;/p&gt;&lt;p&gt;</w:t>
      </w:r>
      <w:r>
        <w:rPr>
          <w:sz w:val="32"/>
          <w:szCs w:val="32"/>
        </w:rPr>
        <w:t>它们提供了一种自我疗愈的情境，在这个数字化时代里，它们让我们重新认识到生命之美，并且教会我们如何去珍惜那些最基本的人生体验。即使是在忙碌的人生旅途上，只要花一点时间来欣赏这些作品，便能获得精神上的净化，让身心得到休息与充电。</w:t>
      </w:r>
      <w:r>
        <w:rPr>
          <w:sz w:val="32"/>
          <w:szCs w:val="32"/>
        </w:rPr>
        <w:t>&lt;/p&gt;&lt;p&gt;</w:t>
      </w:r>
      <w:r>
        <w:rPr>
          <w:sz w:val="32"/>
          <w:szCs w:val="32"/>
        </w:rPr>
        <w:t>社区共鸣</w:t>
      </w:r>
      <w:r>
        <w:rPr>
          <w:sz w:val="32"/>
          <w:szCs w:val="32"/>
        </w:rPr>
        <w:t>&lt;/p&gt;&lt;p&gt;</w:t>
      </w:r>
      <w:r>
        <w:rPr>
          <w:sz w:val="32"/>
          <w:szCs w:val="32"/>
        </w:rPr>
        <w:t>最终，这些“坐下来自己慢慢摇”视频成为了一个跨越国界、文化差异的小社区。在这里，每个人都以不同的方式表达他们对于生活速度过快以及对自然之美的追求。当我们的眼前出现了这类内容时，我们就不再孤单，因为有人同样在用这样温柔的声音呼唤着这片大地，同时也呼唤着我们的内心深处需要的一份宁静与平和。</w:t>
      </w:r>
      <w:r>
        <w:rPr>
          <w:sz w:val="32"/>
          <w:szCs w:val="32"/>
        </w:rPr>
        <w:t>&lt;/p&gt;&lt;p&gt;&lt;a href = "/doc/734633-</w:t>
      </w:r>
      <w:r>
        <w:rPr>
          <w:sz w:val="32"/>
          <w:szCs w:val="32"/>
        </w:rPr>
        <w:t>慢摇生活在视频的节奏中寻找宁静</w:t>
      </w:r>
      <w:r>
        <w:rPr>
          <w:sz w:val="32"/>
          <w:szCs w:val="32"/>
        </w:rPr>
        <w:t>.doc" rel="alternate" download="734633-</w:t>
      </w:r>
      <w:r>
        <w:rPr>
          <w:sz w:val="32"/>
          <w:szCs w:val="32"/>
        </w:rPr>
        <w:t>慢摇生活在视频的节奏中寻找宁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