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厨房大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厨房里，么公的身影总是那么显眼。他不仅是一个厨师，更是一个带领大家享受美食乐趣的人。他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菜谱）仿佛是一扇通往美味世界的大门，让每一位品尝者都能体验到不同的风味。</w:t>
      </w:r>
      <w:r>
        <w:rPr>
          <w:sz w:val="32"/>
          <w:szCs w:val="32"/>
        </w:rPr>
        <w:t>&lt;/p&gt;&lt;p&gt;&lt;img src="/static-img/JBaDsw1k3nNeN9LY-4DXHHQVaayvizq8Iq0QoV1IL33atldh-7DzvQPo6y-2Iqc-.png"&gt;&lt;/p&gt;&lt;p&gt;</w:t>
      </w:r>
      <w:r>
        <w:rPr>
          <w:sz w:val="32"/>
          <w:szCs w:val="32"/>
        </w:rPr>
        <w:t>原料新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么公始终坚持使用新鲜出炉的原料，这让他的菜肴无论是在色泽、香气还是口感上都能达到最佳状态。这种对细节的关注和对质量的追求，是他成功的一大秘诀。他从未忘记过，即使是最普通的一道菜，也要用心去烹饪，使其变得不平凡。</w:t>
      </w:r>
      <w:r>
        <w:rPr>
          <w:sz w:val="32"/>
          <w:szCs w:val="32"/>
        </w:rPr>
        <w:t>&lt;/p&gt;&lt;p&gt;&lt;img src="/static-img/th-IuDsJ8a56r7RKMs1BQXQVaayvizq8Iq0QoV1IL329HkEmwcpPT-PPpGuWUXc30xkFAMYdLLmvjZI-8tWCkbBdVeR4gbWuk-JZXA6TCgjqpoe8QKsYHGKMynedcSlvCjcO4HULEn03zR07aXi5lClzENUZDGrFvNtVTGCrDrCZJDihiYlftqJYVxCe0JhH.png"&gt;&lt;/p&gt;&lt;p&gt;</w:t>
      </w:r>
      <w:r>
        <w:rPr>
          <w:sz w:val="32"/>
          <w:szCs w:val="32"/>
        </w:rPr>
        <w:t>技术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是最基础的手艺，么公也会以一种独特而高超的方式来呈现。这一点可以从他处理蔬菜时那准确无误的手法中看出来，无论是切割、炒制还是烤制，他都能够精确地控制温度和时间，从而让每一道菜都具有不可复制的风味。</w:t>
      </w:r>
      <w:r>
        <w:rPr>
          <w:sz w:val="32"/>
          <w:szCs w:val="32"/>
        </w:rPr>
        <w:t>&lt;/p&gt;&lt;p&gt;&lt;img src="/static-img/kg3_XFSHjd9x1MYRAgG6PHQVaayvizq8Iq0QoV1IL329HkEmwcpPT-PPpGuWUXc30xkFAMYdLLmvjZI-8tWCkbBdVeR4gbWuk-JZXA6TCgjqpoe8QKsYHGKMynedcSlvCjcO4HULEn03zR07aXi5lClzENUZDGrFvNtVTGCrDrCZJDihiYlftqJYVxCe0JhH.jpg"&gt;&lt;/p&gt;&lt;p&gt;</w:t>
      </w:r>
      <w:r>
        <w:rPr>
          <w:sz w:val="32"/>
          <w:szCs w:val="32"/>
        </w:rPr>
        <w:t>创意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，那就是他不断创新，不断尝试新的调料组合和烹饪方法，这使得他的每一次发布新菜单都是一个期待与惊喜相结合的小节目。这些创新的灵感来源于生活中的小事，如旅行中的异国风情，或朋友之间分享的情感故事，每一个元素都会被巧妙融入到他的料理中。</w:t>
      </w:r>
      <w:r>
        <w:rPr>
          <w:sz w:val="32"/>
          <w:szCs w:val="32"/>
        </w:rPr>
        <w:t>&lt;/p&gt;&lt;p&gt;&lt;img src="/static-img/3WF96vAQVmHB-Zos_6Evw3QVaayvizq8Iq0QoV1IL329HkEmwcpPT-PPpGuWUXc30xkFAMYdLLmvjZI-8tWCkbBdVeR4gbWuk-JZXA6TCgjqpoe8QKsYHGKMynedcSlvCjcO4HULEn03zR07aXi5lClzENUZDGrFvNtVTGCrDrCZJDihiYlftqJYVxCe0JhH.png"&gt;&lt;/p&gt;&lt;p&gt;</w:t>
      </w:r>
      <w:r>
        <w:rPr>
          <w:sz w:val="32"/>
          <w:szCs w:val="32"/>
        </w:rPr>
        <w:t>服务态度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餐厅中，良好的服务也是顾客留下好印象的一个重要因素。而且在这里，么公不仅是个厨师，他还擅长与人沟通，用热情和微笑迎接每一位光临者的到来。无论他们是否懂得如何欣赏美食，他总能通过言语或行动表达出对他们特殊日子的尊重与祝福。</w:t>
      </w:r>
      <w:r>
        <w:rPr>
          <w:sz w:val="32"/>
          <w:szCs w:val="32"/>
        </w:rPr>
        <w:t>&lt;/p&gt;&lt;p&gt;&lt;img src="/static-img/9sk9I-L_olGRTjh8Ms5n6HQVaayvizq8Iq0QoV1IL329HkEmwcpPT-PPpGuWUXc30xkFAMYdLLmvjZI-8tWCkbBdVeR4gbWuk-JZXA6TCgjqpoe8QKsYHGKMynedcSlvCjcO4HULEn03zR07aXi5lClzENUZDGrFvNtVTGCrDrCZJDihiYlftqJYVxCe0JhH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成功的事业背后，都有着强大的团队支持。在这个由各种人才组成的大家庭里，么公鼓励大家相互帮助，为顾客提供更完善、更贴心的服务。当看到其他员工们忙碌地工作时，他总会主动伸手帮助，他们共同为餐厅创造了一个充满欢笑和热闹气氛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多成功，都不能停滞不前。所以，在不断收集反馈并根据顾客需求调整自己的做法之后，么公依然保持着学习的心态。他相信，只有不断挑战自我，不断提升自己才能继续站在行业前沿，为更多人带去快乐与满足。在这个过程中，我们也可以学到很多，比如如何面对挑战、如何保持耐心等等。</w:t>
      </w:r>
      <w:r>
        <w:rPr>
          <w:sz w:val="32"/>
          <w:szCs w:val="32"/>
        </w:rPr>
        <w:t>&lt;/p&gt;&lt;p&gt;&lt;a href = "/doc/734784-</w:t>
      </w:r>
      <w:r>
        <w:rPr>
          <w:sz w:val="32"/>
          <w:szCs w:val="32"/>
        </w:rPr>
        <w:t>么公厨房大活力</w:t>
      </w:r>
      <w:r>
        <w:rPr>
          <w:sz w:val="32"/>
          <w:szCs w:val="32"/>
        </w:rPr>
        <w:t>.doc" rel="alternate" download="734784-</w:t>
      </w:r>
      <w:r>
        <w:rPr>
          <w:sz w:val="32"/>
          <w:szCs w:val="32"/>
        </w:rPr>
        <w:t>么公厨房大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