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我的四个宝贝猫咪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四个宝贝猫咪回家了</w:t>
      </w:r>
      <w:r>
        <w:rPr>
          <w:sz w:val="32"/>
          <w:szCs w:val="32"/>
        </w:rPr>
        <w:t>&lt;/p&gt;&lt;p&gt;&lt;img src="/static-img/_osfDqtd6-22GFjFOjvHb_di616wo3CxIU7kfFkya3mzK_QH--LWwrXKoWrc-hSV.png"&gt;&lt;/p&gt;&lt;p&gt;</w:t>
      </w:r>
      <w:r>
        <w:rPr>
          <w:sz w:val="32"/>
          <w:szCs w:val="32"/>
        </w:rPr>
        <w:t>记得那天，我离开家门前，四只小家伙围坐在我脚边，眼睛里闪烁着期待的光芒。它们是我的娇生惯养的宠儿，每一个都有自己的名字和性格。我给它们起名叫“碧昂斯”、“艾薇”、“卡尔顿”和“达西”，简称</w:t>
      </w:r>
      <w:r>
        <w:rPr>
          <w:sz w:val="32"/>
          <w:szCs w:val="32"/>
        </w:rPr>
        <w:t>4PH</w:t>
      </w:r>
      <w:r>
        <w:rPr>
          <w:sz w:val="32"/>
          <w:szCs w:val="32"/>
        </w:rPr>
        <w:t>，因为每个名字都是我最喜欢的音乐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碧昂斯是我们家的女王，她总是优雅地梳理着毛发，仿佛在等待着什么高贵的机会。艾薇则是个活泼可爱的小精灵，无论何时都会跑来跳去，用她的尾巴打断我们的对话。卡尔顿是我家中最冷静的一个，他总是坐于一隅，观察周围的一切。而达西，这个小调皮鬼总是在我们不注意的时候偷偷摸摸地做些 </w:t>
      </w:r>
      <w:r>
        <w:rPr>
          <w:sz w:val="32"/>
          <w:szCs w:val="32"/>
        </w:rPr>
        <w:t>mischie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InIro-i38MQLYOVE2ei8fdi616wo3CxIU7kfFkya3nkafs8oZiHSCthucv6LycWs4hTTE8nQR5N8Gvokp5WIvJCEeWUXzFQ9pBUNPVquWWWdydUxgqiuaLru9EbLTmKzW2Uo1Ww8_bbHkWLVFwExj2uIfgYZxP51U_QWMYXt4AxTJL0Kh2CQGCyw9BqJkEoCE6NI6-IZDbKyygGRI827g.png"&gt;&lt;/p&gt;&lt;p&gt;</w:t>
      </w:r>
      <w:r>
        <w:rPr>
          <w:sz w:val="32"/>
          <w:szCs w:val="32"/>
        </w:rPr>
        <w:t>由于工作原因，我不得不出差几天，这段时间内，不知为何，它们就像是失去了主人的孩子一般，不再那么活泼。但当我打开手机看到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消息时，那份焦虑瞬间消散了。我知道它们一定会找回那个温暖舒适的地方——我们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踏入客厅时，一阵清风带来了熟悉而温馨的声音。那是我亲爱的小伙伴们用力地呼唤我的声音，他们终于找到了他们心中的安慰所在。在这个世界上，有些事情虽然看似微不足道，但对于那些真正懂得感恩的人来说，却能带来无比的心情满足。</w:t>
      </w:r>
      <w:r>
        <w:rPr>
          <w:sz w:val="32"/>
          <w:szCs w:val="32"/>
        </w:rPr>
        <w:t>&lt;/p&gt;&lt;p&gt;&lt;img src="/static-img/cDa2wjGUKQpIcSZWov1FPfdi616wo3CxIU7kfFkya3nkafs8oZiHSCthucv6LycWs4hTTE8nQR5N8Gvokp5WIvJCEeWUXzFQ9pBUNPVquWWWdydUxgqiuaLru9EbLTmKzW2Uo1Ww8_bbHkWLVFwExj2uIfgYZxP51U_QWMYXt4AxTJL0Kh2CQGCyw9BqJkEoCE6NI6-IZDbKyygGRI827g.png"&gt;&lt;/p&gt;&lt;p&gt;</w:t>
      </w:r>
      <w:r>
        <w:rPr>
          <w:sz w:val="32"/>
          <w:szCs w:val="32"/>
        </w:rPr>
        <w:t>看着这些娇生惯养的小生命回到我的身边，我心里充满了幸福与感激。这是一个简单却又复杂的情感交织，而它正源自于这四只被我深深宠爱的小猫咪，以及它们对主人的依赖与忠诚。</w:t>
      </w:r>
      <w:r>
        <w:rPr>
          <w:sz w:val="32"/>
          <w:szCs w:val="32"/>
        </w:rPr>
        <w:t>&lt;/p&gt;&lt;p&gt;&lt;a href = "/doc/73499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个宝贝猫咪回家了</w:t>
      </w:r>
      <w:r>
        <w:rPr>
          <w:sz w:val="32"/>
          <w:szCs w:val="32"/>
        </w:rPr>
        <w:t>.doc" rel="alternate" download="73499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个宝贝猫咪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