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枕边人妖孽情缘与诡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恶魔的枕边人之谜</w:t>
      </w:r>
      <w:r>
        <w:rPr>
          <w:sz w:val="32"/>
          <w:szCs w:val="32"/>
        </w:rPr>
        <w:t>&lt;/p&gt;&lt;p&gt;&lt;img src="/static-img/t4zRkCDyDp2qTq5Igz9tneJ6DFVLF6i1SmImsPqfluBUWrhkv1wRbQqilUY5oLyK.jpg"&gt;&lt;/p&gt;&lt;p&gt;</w:t>
      </w:r>
      <w:r>
        <w:rPr>
          <w:sz w:val="32"/>
          <w:szCs w:val="32"/>
        </w:rPr>
        <w:t>在古老的传说中，恶魔往往被描绘成孤独且冷酷无情的存在，而他们的枕边人，则是那些背叛人类、选择了与邪恶并肩而行的人。这些人的故事充满了复杂的情感纠葛和深沉的心理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孽情缘：爱恨交织</w:t>
      </w:r>
      <w:r>
        <w:rPr>
          <w:sz w:val="32"/>
          <w:szCs w:val="32"/>
        </w:rPr>
        <w:t>&lt;/p&gt;&lt;p&gt;&lt;img src="/static-img/pO9aMFLXw-zh3D4WNkoW_-J6DFVLF6i1SmImsPqfluD1ehKU12v0Svm3lxLq8FxgSrpxiWK41S7jRKXKECH5LkQOK-HAxxLGF8rgv7KBpLGC747rVwTKwoTxD4fYOCrRJQNuMy6AZ0YBqkKEuoFOZTR7MJhU9_AZgsnNyzgs9d8.jpg"&gt;&lt;/p&gt;&lt;p&gt;</w:t>
      </w:r>
      <w:r>
        <w:rPr>
          <w:sz w:val="32"/>
          <w:szCs w:val="32"/>
        </w:rPr>
        <w:t>一方面，他们对抗着善良之力，一方面又陷入了与恶魔之间不可告人的情感纠葛。这种奇特的情感关系，让人们不禁思考：究竟是什么力量能够让一个普通的人选择站在邪恶的一方？这背后隐藏着怎样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诡计多端：策略与欺骗</w:t>
      </w:r>
      <w:r>
        <w:rPr>
          <w:sz w:val="32"/>
          <w:szCs w:val="32"/>
        </w:rPr>
        <w:t>&lt;/p&gt;&lt;p&gt;&lt;img src="/static-img/Z3RArPDbkrqjEO5EGpTX0uJ6DFVLF6i1SmImsPqfluD1ehKU12v0Svm3lxLq8FxgSrpxiWK41S7jRKXKECH5LkQOK-HAxxLGF8rgv7KBpLGC747rVwTKwoTxD4fYOCrRJQNuMy6AZ0YBqkKEuoFOZTR7MJhU9_AZgsnNyzgs9d8.jpg"&gt;&lt;/p&gt;&lt;p&gt;</w:t>
      </w:r>
      <w:r>
        <w:rPr>
          <w:sz w:val="32"/>
          <w:szCs w:val="32"/>
        </w:rPr>
        <w:t>为了达到自己的目的，恶魔和他们所选中的枕边人需要使用各种手段和策略。从心理操控到实际行动，他们的手法总是高明无匹。但这样的生活也让他们付出了巨大的代价——失去了纯真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斗争：内心挣扎</w:t>
      </w:r>
      <w:r>
        <w:rPr>
          <w:sz w:val="32"/>
          <w:szCs w:val="32"/>
        </w:rPr>
        <w:t>&lt;/p&gt;&lt;p&gt;&lt;img src="/static-img/71hu-IZUS2-5BLKMhrqsJuJ6DFVLF6i1SmImsPqfluD1ehKU12v0Svm3lxLq8FxgSrpxiWK41S7jRKXKECH5LkQOK-HAxxLGF8rgv7KBpLGC747rVwTKwoTxD4fYOCrRJQNuMy6AZ0YBqkKEuoFOZTR7MJhU9_AZgsnNyzgs9d8.png"&gt;&lt;/p&gt;&lt;p&gt;</w:t>
      </w:r>
      <w:r>
        <w:rPr>
          <w:sz w:val="32"/>
          <w:szCs w:val="32"/>
        </w:rPr>
        <w:t>然而，不论如何精心编织，这些人物终将面临内心的斗争。在一次次做出选择之后，他们开始反思自己是否真的找到了属于自己的道路，或是只是被强迫走向某个方向。这份内疚，是不是足以抵消一切曾经取得的成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与救赎：命运交错</w:t>
      </w:r>
      <w:r>
        <w:rPr>
          <w:sz w:val="32"/>
          <w:szCs w:val="32"/>
        </w:rPr>
        <w:t>&lt;/p&gt;&lt;p&gt;&lt;img src="/static-img/1TW2QpIyFkiz1TQXHeknIuJ6DFVLF6i1SmImsPqfluD1ehKU12v0Svm3lxLq8FxgSrpxiWK41S7jRKXKECH5LkQOK-HAxxLGF8rgv7KBpLGC747rVwTKwoTxD4fYOCrRJQNuMy6AZ0YBqkKEuoFOZTR7MJhU9_AZgsnNyzgs9d8.png"&gt;&lt;/p&gt;&lt;p&gt;</w:t>
      </w:r>
      <w:r>
        <w:rPr>
          <w:sz w:val="32"/>
          <w:szCs w:val="32"/>
        </w:rPr>
        <w:t>当有人尝试逃离这个阴影笼罩下的世界时，那些曾经受过伤害的人们会采取什么行动？有些可能会寻求复仇，而另一些则可能渴望救赎。每个人都有自己的答案，但这些答案又能带来什么样的结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未定：未来悬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关于恶魔及其枕边人的故事最终没有给我们提供一个圆满结束。而它们留给我们的，是一系列开放的问题，以及对未来的无限遐想。在这个充满神秘色彩的小宇宙里，每个人物都是自己命运的一部分，而这个世界，却始终悬浮在未知之中等待着解答。</w:t>
      </w:r>
      <w:r>
        <w:rPr>
          <w:sz w:val="32"/>
          <w:szCs w:val="32"/>
        </w:rPr>
        <w:t>&lt;/p&gt;&lt;p&gt;&lt;a href = "/doc/735015-</w:t>
      </w:r>
      <w:r>
        <w:rPr>
          <w:sz w:val="32"/>
          <w:szCs w:val="32"/>
        </w:rPr>
        <w:t>恶魔的枕边人妖孽情缘与诡计</w:t>
      </w:r>
      <w:r>
        <w:rPr>
          <w:sz w:val="32"/>
          <w:szCs w:val="32"/>
        </w:rPr>
        <w:t>.doc" rel="alternate" download="735015-</w:t>
      </w:r>
      <w:r>
        <w:rPr>
          <w:sz w:val="32"/>
          <w:szCs w:val="32"/>
        </w:rPr>
        <w:t>恶魔的枕边人妖孽情缘与诡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