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糖果日记棒棒糖的异想天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故事的主角——一根普通的棒棒糖，悄无声息地开始了它的一天。它被从冰箱里取出来，放在桌上等待着孩子们的挑选。但是，这个日子与众不同，因为这根棒棒糖有着不为人知的心愿：要尝试一切未曾经历的事。</w:t>
      </w:r>
      <w:r>
        <w:rPr>
          <w:sz w:val="32"/>
          <w:szCs w:val="32"/>
        </w:rPr>
        <w:t>&lt;/p&gt;&lt;p&gt;&lt;img src="/static-img/3grKmJVBWysX-949Gwr8o-MAIYXrPfr_9k6PLq6JzTRlidJecyxf--Aw95WyG5K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巧玲珑的小甜筒，它对自己说：“为什么不呢？我也想看看世界是什么样子。”于是，它决定要做一些大胆的事情。它首先找到了放屁眼里的位置，那里似乎总是充满了不可预测和冒险。而且，在这里，每一次“爆笑”都能带来不同的味道，就像是每一天都是新的探险一样。</w:t>
      </w:r>
      <w:r>
        <w:rPr>
          <w:sz w:val="32"/>
          <w:szCs w:val="32"/>
        </w:rPr>
        <w:t>&lt;/p&gt;&lt;p&gt;&lt;img src="/static-img/0R5b43XbgvHiFD-3_BesAeMAIYXrPfr_9k6PLq6JzTRMXNAGPk2kyxBvF4CbfoPSg8-8i-cZ1fHhre9XqhLE5VLtvLOtmwt5O_uRQblco5Baf8ixASBI522mm2VQeW4sEjz242drUp8tUZ_QyW_xwLvehrWrk9NROcz5aAtoFWtMfinS3s6ior_T2pNUFDm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根棒棒糖逐渐沉浸于其所处环境中。一旦被孩子们忽略，它便会偷偷地“发挥”。当某个孩子拿起手机观看视频时，不经意间将屏幕靠近自己的“鼻尖”，那是一种特殊而独特的声音，让周围的人都忍俊不禁。而这些声音，也正是这根小甜筒梦寐以求的情感交流方式。</w:t>
      </w:r>
      <w:r>
        <w:rPr>
          <w:sz w:val="32"/>
          <w:szCs w:val="32"/>
        </w:rPr>
        <w:t>&lt;/p&gt;&lt;p&gt;&lt;img src="/static-img/6nRNtxDUe_NYri25yTWBb-MAIYXrPfr_9k6PLq6JzTRMXNAGPk2kyxBvF4CbfoPSg8-8i-cZ1fHhre9XqhLE5VLtvLOtmwt5O_uRQblco5Baf8ixASBI522mm2VQeW4sEjz242drUp8tUZ_QyW_xwLvehrWrk9NROcz5aAtoFWtMfinS3s6ior_T2pNUFDm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这根棒棒糖也发现了些什么。在那些短暂而又微妙的声音之间，它听到了人们对生活、对快乐、甚至是对幸福本身的理解。这是一个奇妙的地方，每个人都在寻找属于自己的快乐，而这个简单的小甜筒，却能够成为他们日常生活中的点缀和欢笑源泉。</w:t>
      </w:r>
      <w:r>
        <w:rPr>
          <w:sz w:val="32"/>
          <w:szCs w:val="32"/>
        </w:rPr>
        <w:t>&lt;/p&gt;&lt;p&gt;&lt;img src="/static-img/X4nktTfEeWx95S8OWuoVROMAIYXrPfr_9k6PLq6JzTRMXNAGPk2kyxBvF4CbfoPSg8-8i-cZ1fHhre9XqhLE5VLtvLOtmwt5O_uRQblco5Baf8ixASBI522mm2VQeW4sEjz242drUp8tUZ_QyW_xwLvehrWrk9NROcz5aAtoFWtMfinS3s6ior_T2pNUFDm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天之后，小甜筒感觉到了一种前所未有的成长。它明白了原来还有更多的事情可以尝试，而且每一次尝试都会带给自己新的体验和认识。虽然作为一个只是用来吃的物品，其实质并不复杂，但通过不断地探索和冒险，甚至影响他人的情绪状态，使得这根小东西变得更加丰富多彩。</w:t>
      </w:r>
      <w:r>
        <w:rPr>
          <w:sz w:val="32"/>
          <w:szCs w:val="32"/>
        </w:rPr>
        <w:t>&lt;/p&gt;&lt;p&gt;&lt;img src="/static-img/8J8Efwr1UV7e7CqXFOS-SeMAIYXrPfr_9k6PLq6JzTRMXNAGPk2kyxBvF4CbfoPSg8-8i-cZ1fHhre9XqhLE5VLtvLOtmwt5O_uRQblco5Baf8ixASBI522mm2VQeW4sEjz242drUp8tUZ_QyW_xwLvehrWrk9NROcz5aAtoFWtMfinS3s6ior_T2pNUFDm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甜筒静静地躺在冰箱内的一角，对着过去的一天进行反思。那是一个充满色彩、音符和记忆的一个日子。在未来，它会继续保持这种好奇心，不断探索新事物，无论是在放屁眼里还是其他任何地方，只要能让人们微笑，那就是最好的结局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件事需要指出，那就是尽管这个故事发生在一个非常具体的情况下，但其核心精神却可以扩展到我们生活中的许多方面。当我们勇敢去尝试新事物时，我们可能会发现隐藏在平凡之中的非凡美好，或许就像这只简单的小甜筒一样，从一种完全不同的视角看待我们的世界。</w:t>
      </w:r>
      <w:r>
        <w:rPr>
          <w:sz w:val="32"/>
          <w:szCs w:val="32"/>
        </w:rPr>
        <w:t>&lt;/p&gt;&lt;p&gt;&lt;a href = "/doc/735016-</w:t>
      </w:r>
      <w:r>
        <w:rPr>
          <w:sz w:val="32"/>
          <w:szCs w:val="32"/>
        </w:rPr>
        <w:t>奇幻糖果日记棒棒糖的异想天开之旅</w:t>
      </w:r>
      <w:r>
        <w:rPr>
          <w:sz w:val="32"/>
          <w:szCs w:val="32"/>
        </w:rPr>
        <w:t>.doc" rel="alternate" download="735016-</w:t>
      </w:r>
      <w:r>
        <w:rPr>
          <w:sz w:val="32"/>
          <w:szCs w:val="32"/>
        </w:rPr>
        <w:t>奇幻糖果日记棒棒糖的异想天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