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我是如何在网络游戏中找到修罗的力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有着无数传奇故事等待我们去发现。今天，我要和你分享的是关于“网游之天谴修罗下载”的一段经历。</w:t>
      </w:r>
      <w:r>
        <w:rPr>
          <w:sz w:val="32"/>
          <w:szCs w:val="32"/>
        </w:rPr>
        <w:t>&lt;/p&gt;&lt;p&gt;&lt;img src="/static-img/d4HtxUjGmFfoEpgiC3ScXiDKIWAamuvNJ9wQVVdXwZtBri2HSl2nBSCY0XzFgq81.jpg"&gt;&lt;/p&gt;&lt;p&gt;</w:t>
      </w:r>
      <w:r>
        <w:rPr>
          <w:sz w:val="32"/>
          <w:szCs w:val="32"/>
        </w:rPr>
        <w:t>我记得那是一个阳光明媚的周末，正是我闲暇时光。我决定放下现实中的烦恼，沉浸在一个名为《幻想纪元》的网络游戏中。这个游戏以其精美的画面和丰富的玩法吸引了众多玩家，其中就有着一个特别神秘而又吸引人的元素——天谴修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谴修罗听起来像是虚构出来的一种生物，但在《幻想纪元》中，它却是最强大的存在之一。据说，只有那些掌握了古老知识、勇气与智慧的人才能找到这批被称作“修罗”的力量。在寻找这些力量之前，我先从网上搜索起源故事，了解一下这背后的历史背景。</w:t>
      </w:r>
      <w:r>
        <w:rPr>
          <w:sz w:val="32"/>
          <w:szCs w:val="32"/>
        </w:rPr>
        <w:t>&lt;/p&gt;&lt;p&gt;&lt;img src="/static-img/aEolqkpav596leEQt4GXwiDKIWAamuvNJ9wQVVdXwZtBri2HSl2nBSCY0XzFgq81.jpg"&gt;&lt;/p&gt;&lt;p&gt;</w:t>
      </w:r>
      <w:r>
        <w:rPr>
          <w:sz w:val="32"/>
          <w:szCs w:val="32"/>
        </w:rPr>
        <w:t>通过不断地学习与探索，我逐渐发现了一些线索，那些线索似乎指向了一片被遗忘的古老领土。在那里，传说中的圣器隐藏着对抗邪恶势力的秘密力量。我决定带上我的角色踏上征途，一路上遇到了各种挑战，但每一次失败都让我更加坚定心志，最终，在一处隐蔽的小山洞里，我找到了那份属于天谴修罗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了这股强大的能量后，我们团队能够更好地应对来自各方角色的威胁。这不仅提升了我们的战斗力，也加深了我们之间的情感纽带。随着时间推移，我们成为了那个虚拟世界中不可动摇的一支队伍，被其他玩家尊敬，被服务器记录下来，是真正意义上的传奇英雄。</w:t>
      </w:r>
      <w:r>
        <w:rPr>
          <w:sz w:val="32"/>
          <w:szCs w:val="32"/>
        </w:rPr>
        <w:t>&lt;/p&gt;&lt;p&gt;&lt;img src="/static-img/E0Zq7-p1ix5B3izoJO6zoCDKIWAamuvNJ9wQVVdXwZtBri2HSl2nBSCY0XzFgq81.jpg"&gt;&lt;/p&gt;&lt;p&gt;</w:t>
      </w:r>
      <w:r>
        <w:rPr>
          <w:sz w:val="32"/>
          <w:szCs w:val="32"/>
        </w:rPr>
        <w:t>对于我来说，“网游之天谴修罗下载”不仅仅是一场冒险，更是一次自我超越的心灵旅行。那段经历，让我明白，无论是在现实还是虚拟世界，都有一种渗透到人心深处、激励人们前行的力量。而今，这个故事也将成为我的宝贵财富，不断回味于心头。</w:t>
      </w:r>
      <w:r>
        <w:rPr>
          <w:sz w:val="32"/>
          <w:szCs w:val="32"/>
        </w:rPr>
        <w:t>&lt;/p&gt;&lt;p&gt;&lt;a href = "/doc/735118-</w:t>
      </w:r>
      <w:r>
        <w:rPr>
          <w:sz w:val="32"/>
          <w:szCs w:val="32"/>
        </w:rPr>
        <w:t>网游之天谴修罗下载我是如何在网络游戏中找到修罗的力量的</w:t>
      </w:r>
      <w:r>
        <w:rPr>
          <w:sz w:val="32"/>
          <w:szCs w:val="32"/>
        </w:rPr>
        <w:t>.doc" rel="alternate" download="735118-</w:t>
      </w:r>
      <w:r>
        <w:rPr>
          <w:sz w:val="32"/>
          <w:szCs w:val="32"/>
        </w:rPr>
        <w:t>网游之天谴修罗下载我是如何在网络游戏中找到修罗的力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