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不疼秘诀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部活动不足导致肌肉僵硬，长期不适应性地位会引起疼痛。通过适当的伸展和运动，可以帮助孩子们逐渐适应新的姿势，从而减少疼痛。</w:t>
      </w:r>
      <w:r>
        <w:rPr>
          <w:sz w:val="32"/>
          <w:szCs w:val="32"/>
        </w:rPr>
        <w:t>&lt;/p&gt;&lt;p&gt;&lt;img src="/static-img/QJ0xBIC47djzrW3l1sFyU7395uXkTh1e1IpKNmZHwCR82TVdUfllKx8HwSNKEOui.png"&gt;&lt;/p&gt;&lt;p&gt;</w:t>
      </w:r>
      <w:r>
        <w:rPr>
          <w:sz w:val="32"/>
          <w:szCs w:val="32"/>
        </w:rPr>
        <w:t>家长可以尝试给孩子做一些简单的拉伸动作，比如将双脚平放在地上，将手掌向下压在膝盖上，然后慢慢向前移动，以缓解小腿部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坐姿，避免长时间保持同一姿势，这样可以让宝宝腿部有机会得到休息和恢复。家长应该注意观察孩子是否有任何不适的信号，并及时调整环境。</w:t>
      </w:r>
      <w:r>
        <w:rPr>
          <w:sz w:val="32"/>
          <w:szCs w:val="32"/>
        </w:rPr>
        <w:t>&lt;/p&gt;&lt;p&gt;&lt;img src="/static-img/DrVNTjoYp0Xezn0soBltt7395uXkTh1e1IpKNmZHwCR82TVdUfllKx8HwSNKEOui.png"&gt;&lt;/p&gt;&lt;p&gt;</w:t>
      </w:r>
      <w:r>
        <w:rPr>
          <w:sz w:val="32"/>
          <w:szCs w:val="32"/>
        </w:rPr>
        <w:t>使用正确的婴儿椅或高椅子，让宝宝能够站立或半站，促进血液循环，有助于预防小腿疲劳和疼痛。同时，家长也要确保椅子的高度合理，不要让孩子过度弯曲腰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也是影响宝宝体态发育的一个重要因素，一些营养均衡、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食品对骨骼健康至关重要。此外，还需要保证充足睡眠，因为夜间是身体成长最快的时候。</w:t>
      </w:r>
      <w:r>
        <w:rPr>
          <w:sz w:val="32"/>
          <w:szCs w:val="32"/>
        </w:rPr>
        <w:t>&lt;/p&gt;&lt;p&gt;&lt;img src="/static-img/vLMRBJaP1i-nwuorIfKskL395uXkTh1e1IpKNmZHwCR82TVdUfllKx8HwSNKEOui.jpg"&gt;&lt;/p&gt;&lt;p&gt;</w:t>
      </w:r>
      <w:r>
        <w:rPr>
          <w:sz w:val="32"/>
          <w:szCs w:val="32"/>
        </w:rPr>
        <w:t>在某些情况下，如果发现疼痛持续或者加剧，建议咨询专业医生的意见。这可能涉及到更多深层次的问题，如髋关节问题或其他潜在疾病，因此早期诊断与治疗非常关键。</w:t>
      </w:r>
      <w:r>
        <w:rPr>
          <w:sz w:val="32"/>
          <w:szCs w:val="32"/>
        </w:rPr>
        <w:t>&lt;/p&gt;&lt;p&gt;&lt;a href = "/doc/735157-</w:t>
      </w:r>
      <w:r>
        <w:rPr>
          <w:sz w:val="32"/>
          <w:szCs w:val="32"/>
        </w:rPr>
        <w:t>宝宝腿开大不疼秘诀解析</w:t>
      </w:r>
      <w:r>
        <w:rPr>
          <w:sz w:val="32"/>
          <w:szCs w:val="32"/>
        </w:rPr>
        <w:t>.doc" rel="alternate" download="735157-</w:t>
      </w:r>
      <w:r>
        <w:rPr>
          <w:sz w:val="32"/>
          <w:szCs w:val="32"/>
        </w:rPr>
        <w:t>宝宝腿开大不疼秘诀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