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时空的双生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真正的王妃？</w:t>
      </w:r>
      <w:r>
        <w:rPr>
          <w:sz w:val="32"/>
          <w:szCs w:val="32"/>
        </w:rPr>
        <w:t>&lt;/p&gt;&lt;p&gt;&lt;img src="/static-img/NCIk3L6RzLS8dWjGDD1h0QFU8ZEPKF1Qr4DNfEyUdJs-PSAbYhB9WZJLDYeF8lCJ.jpg"&gt;&lt;/p&gt;&lt;p&gt;</w:t>
      </w:r>
      <w:r>
        <w:rPr>
          <w:sz w:val="32"/>
          <w:szCs w:val="32"/>
        </w:rPr>
        <w:t>在这个古老而又神秘的国度里，传说中有一位名叫艾莉娅的替身王妃，她拥有着一双能够穿越时空的眼睛和一颗纯洁的心。她的存在仿佛是一道光芒，在黑暗中闪耀，引领着所有的人们走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替身王妃？</w:t>
      </w:r>
      <w:r>
        <w:rPr>
          <w:sz w:val="32"/>
          <w:szCs w:val="32"/>
        </w:rPr>
        <w:t>&lt;/p&gt;&lt;p&gt;&lt;img src="/static-img/bu4UUFI6w51e0_rzn3l7mgFU8ZEPKF1Qr4DNfEyUdJvkStnSTKqfbo9y4T2QS7tTluyfGf9Ju0aZsTrrUb3HcDU8Rdmi22O17g3yhQ4p5K2AK1z6naxN-ZaOkcEIxB9LbeL8oBLHOkZeotnpqUz8meNfqEEYNy4IVvY5Muvzz3M.jpg"&gt;&lt;/p&gt;&lt;p&gt;</w:t>
      </w:r>
      <w:r>
        <w:rPr>
          <w:sz w:val="32"/>
          <w:szCs w:val="32"/>
        </w:rPr>
        <w:t>据说艾莉娅出生于一个普通的村庄，但自小便展现出了超乎常人的能力。她能感受到周围人的情绪，甚至能看到他们未来的影子。在一次偶然的情境下，她被发现并被招募到宫廷作为替身，以保护真实的国王不受伤害。这份特殊的地位也让她获得了“替身王妃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有多么艰难？</w:t>
      </w:r>
      <w:r>
        <w:rPr>
          <w:sz w:val="32"/>
          <w:szCs w:val="32"/>
        </w:rPr>
        <w:t>&lt;/p&gt;&lt;p&gt;&lt;img src="/static-img/GW1wt3TeoaZd7GwrbZVNtAFU8ZEPKF1Qr4DNfEyUdJvkStnSTKqfbo9y4T2QS7tTluyfGf9Ju0aZsTrrUb3HcDU8Rdmi22O17g3yhQ4p5K2AK1z6naxN-ZaOkcEIxB9LbeL8oBLHOkZeotnpqUz8meNfqEEYNy4IVvY5Muvzz3M.jpg"&gt;&lt;/p&gt;&lt;p&gt;</w:t>
      </w:r>
      <w:r>
        <w:rPr>
          <w:sz w:val="32"/>
          <w:szCs w:val="32"/>
        </w:rPr>
        <w:t>在宫廷生活中的每一天都充满了挑战和危险。艾莉娅必须随时准备好顶替国王进行各种正式活动，同时也要注意自己的安全，因为如果她的一举手之力会导致任何意外，那么整个国家都会陷入危机。而且，还有许多人怀疑她的身份，他们认为没有血统背景的人是不配担任这样的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真实国王之间是什么关系？</w:t>
      </w:r>
      <w:r>
        <w:rPr>
          <w:sz w:val="32"/>
          <w:szCs w:val="32"/>
        </w:rPr>
        <w:t>&lt;/p&gt;&lt;p&gt;&lt;img src="/static-img/_ZsvP9ItkcmHIh1WATourQFU8ZEPKF1Qr4DNfEyUdJvkStnSTKqfbo9y4T2QS7tTluyfGf9Ju0aZsTrrUb3HcDU8Rdmi22O17g3yhQ4p5K2AK1z6naxN-ZaOkcEIxB9LbeL8oBLHOkZeotnpqUz8meNfqEEYNy4IVvY5Muvzz3M.jpg"&gt;&lt;/p&gt;&lt;p&gt;</w:t>
      </w:r>
      <w:r>
        <w:rPr>
          <w:sz w:val="32"/>
          <w:szCs w:val="32"/>
        </w:rPr>
        <w:t>虽然艾莉娅是替身，但是她与真实国王之间建立起了一种深厚的情谊。两者互相尊重，每个人都知道对方背后的困难以及承担着什么样的责任。这份理解和信任让他们之间形成了一条坚固不可摧毁的桥梁，使得整个国家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怎样发展？</w:t>
      </w:r>
      <w:r>
        <w:rPr>
          <w:sz w:val="32"/>
          <w:szCs w:val="32"/>
        </w:rPr>
        <w:t>&lt;/p&gt;&lt;p&gt;&lt;img src="/static-img/totR58-m5fniLaB1tSEQ5AFU8ZEPKF1Qr4DNfEyUdJvkStnSTKqfbo9y4T2QS7tTluyfGf9Ju0aZsTrrUb3HcDU8Rdmi22O17g3yhQ4p5K2AK1z6naxN-ZaOkcEIxB9LbeL8oBLHOkZeotnpqUz8meNfqEEYNy4IVvY5Muvzz3M.jpg"&gt;&lt;/p&gt;&lt;p&gt;</w:t>
      </w:r>
      <w:r>
        <w:rPr>
          <w:sz w:val="32"/>
          <w:szCs w:val="32"/>
        </w:rPr>
        <w:t>尽管面对无数挑战，但艾莉娅始终保持着冷静和勇气。她明白自己所扮演角色的重要性，并愿意为之奋斗到底。但是在某个夜晚，当所有人都沉睡后，她开始思考：是否真的只有这样一种命运等待着她，或许还有更广阔天地等待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谁才是真正的 王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切似乎都是过去的事了。现在，我们不知道的是，即使在当初那个时代，也有人在悄悄观察、研究、计算——从哪怕是微不足道的一念之转，都可能改变一切。而对于那些曾经相信过艾莉娅的人来说，这个问题永远不会有明确答案，只留下一个无法解答的问题：“最终，是不是只有一个人才能站在那座宝座上？”</w:t>
      </w:r>
      <w:r>
        <w:rPr>
          <w:sz w:val="32"/>
          <w:szCs w:val="32"/>
        </w:rPr>
        <w:t>&lt;/p&gt;&lt;p&gt;&lt;a href = "/doc/735182-</w:t>
      </w:r>
      <w:r>
        <w:rPr>
          <w:sz w:val="32"/>
          <w:szCs w:val="32"/>
        </w:rPr>
        <w:t>替身王妃穿越时空的双生子</w:t>
      </w:r>
      <w:r>
        <w:rPr>
          <w:sz w:val="32"/>
          <w:szCs w:val="32"/>
        </w:rPr>
        <w:t>.doc" rel="alternate" download="735182-</w:t>
      </w:r>
      <w:r>
        <w:rPr>
          <w:sz w:val="32"/>
          <w:szCs w:val="32"/>
        </w:rPr>
        <w:t>替身王妃穿越时空的双生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