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握自我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寻找之旅的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自己内心深处，发现那一份独特而闪耀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的旅途中，我们往往会遇到各种挑战和迷茫。然而，通过正确的方法和指导，这个过程可以变得更加清晰、有效。以下是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的一些关键要素。</w:t>
      </w:r>
      <w:r>
        <w:rPr>
          <w:sz w:val="32"/>
          <w:szCs w:val="32"/>
        </w:rPr>
        <w:t>&lt;/p&gt;&lt;p&gt;&lt;img src="/static-img/1mBUgIyREGP7SqLatdhmw9Yr3NhCPDGmQX9_Bxc6GGtd3ry0GUBT3XI54uGtDWud.jpg"&gt;&lt;/p&gt;&lt;p&gt;</w:t>
      </w:r>
      <w:r>
        <w:rPr>
          <w:sz w:val="32"/>
          <w:szCs w:val="32"/>
        </w:rPr>
        <w:t>理解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寻找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前，首先需要对自己有一个清晰的了解。这包括你的核心价值观、兴趣爱好以及你生活中的目标与愿望。只有当你清楚知道自己追求什么时，你才能更准确地确定哪些方面是真正重要的，并将这些作为导向你的行动计划。</w:t>
      </w:r>
      <w:r>
        <w:rPr>
          <w:sz w:val="32"/>
          <w:szCs w:val="32"/>
        </w:rPr>
        <w:t>&lt;/p&gt;&lt;p&gt;&lt;img src="/static-img/acFVDegRhV_rzlV14BkG5tYr3NhCPDGmQX9_Bxc6GGsDoHkVJKRypRZKXYQlzaohGeDm69mIiDzj1kP-FWYaPA_zRhFmjGMw84uFu1bmDHqCX8HDpYUH1CaW3G6_O4X5pt9njJW5Vvt7zB15vEtZJrEEmtd1TvkpKUN6dHZxjZKaOhRV3FdCuvCjw-f3BPpW.jpg"&gt;&lt;/p&gt;&lt;p&gt;</w:t>
      </w:r>
      <w:r>
        <w:rPr>
          <w:sz w:val="32"/>
          <w:szCs w:val="32"/>
        </w:rPr>
        <w:t>进行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是一种深入了解自己的方式，它涉及到分析自己的情感、行为模式以及过去经历背后的原因。通过这种方式，你能够识别出那些阻碍你实现潜能或幸福感的事情，从而制定出克服它们的策略。</w:t>
      </w:r>
      <w:r>
        <w:rPr>
          <w:sz w:val="32"/>
          <w:szCs w:val="32"/>
        </w:rPr>
        <w:t>&lt;/p&gt;&lt;p&gt;&lt;img src="/static-img/DJwuuiaHNnyNCmqAHi4WsNYr3NhCPDGmQX9_Bxc6GGsDoHkVJKRypRZKXYQlzaohGeDm69mIiDzj1kP-FWYaPA_zRhFmjGMw84uFu1bmDHqCX8HDpYUH1CaW3G6_O4X5pt9njJW5Vvt7zB15vEtZJrEEmtd1TvkpKUN6dHZxjZKaOhRV3FdCuvCjw-f3BPpW.jpg"&gt;&lt;/p&gt;&lt;p&gt;</w:t>
      </w:r>
      <w:r>
        <w:rPr>
          <w:sz w:val="32"/>
          <w:szCs w:val="32"/>
        </w:rPr>
        <w:t>设定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你的长远目标对于找到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至关重要。你需要设定具体可行又富有挑战性的短期和长期目标，这样可以帮助你保持动力，同时也为实现更大的梦想奠定基础。</w:t>
      </w:r>
      <w:r>
        <w:rPr>
          <w:sz w:val="32"/>
          <w:szCs w:val="32"/>
        </w:rPr>
        <w:t>&lt;/p&gt;&lt;p&gt;&lt;img src="/static-img/gP1eCiyputOk6mJq1mKX3dYr3NhCPDGmQX9_Bxc6GGsDoHkVJKRypRZKXYQlzaohGeDm69mIiDzj1kP-FWYaPA_zRhFmjGMw84uFu1bmDHqCX8HDpYUH1CaW3G6_O4X5pt9njJW5Vvt7zB15vEtZJrEEmtd1TvkpKUN6dHZxjZKaOhRV3FdCuvCjw-f3BPpW.jpeg"&gt;&lt;/p&gt;&lt;p&gt;</w:t>
      </w:r>
      <w:r>
        <w:rPr>
          <w:sz w:val="32"/>
          <w:szCs w:val="32"/>
        </w:rPr>
        <w:t>采取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生成功只是因为他们思考了很多，而是因为他们采取了实际行动。当你开始实施那些改变生活的小步骤时，你会发现这一过程不仅有助于认识到自己的能力，还能让你接近那个最真实，最充满活力的“我”。</w:t>
      </w:r>
      <w:r>
        <w:rPr>
          <w:sz w:val="32"/>
          <w:szCs w:val="32"/>
        </w:rPr>
        <w:t>&lt;/p&gt;&lt;p&gt;&lt;img src="/static-img/o9SV9UVf0aktBSzvzIrQmtYr3NhCPDGmQX9_Bxc6GGsDoHkVJKRypRZKXYQlzaohGeDm69mIiDzj1kP-FWYaPA_zRhFmjGMw84uFu1bmDHqCX8HDpYUH1CaW3G6_O4X5pt9njJW5Vvt7zB15vEtZJrEEmtd1TvkpKUN6dHZxjZKaOhRV3FdCuvCjw-f3BPpW.jpg"&gt;&lt;/p&gt;&lt;p&gt;</w:t>
      </w:r>
      <w:r>
        <w:rPr>
          <w:sz w:val="32"/>
          <w:szCs w:val="32"/>
        </w:rPr>
        <w:t>接受失败并从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这个过程中，不可能每次都取得成功。但这并不意味着失败无用。在每一次失败之后，都应该停下来反思发生了什么，以及我们能从中学到的东西。这样做能够帮助我们避免重复同样的错误，并且进步得更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正面态度与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寻找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旅途中，保持积极的心态和坚持不懈是至关重要的。你不能放弃，即使在遇到了困难的时候也不要放弃，因为每一步前进都是迈向成功不可或缺的一部分。而且，当看到成果累积起来时，那份成就感将会是一个巨大的奖励，使得所有辛勤付出的劳动都值得一试。</w:t>
      </w:r>
      <w:r>
        <w:rPr>
          <w:sz w:val="32"/>
          <w:szCs w:val="32"/>
        </w:rPr>
        <w:t>&lt;/p&gt;&lt;p&gt;&lt;a href = "/doc/735192-</w:t>
      </w:r>
      <w:r>
        <w:rPr>
          <w:sz w:val="32"/>
          <w:szCs w:val="32"/>
        </w:rPr>
        <w:t>掌握自我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寻找之旅的实用指南</w:t>
      </w:r>
      <w:r>
        <w:rPr>
          <w:sz w:val="32"/>
          <w:szCs w:val="32"/>
        </w:rPr>
        <w:t>.doc" rel="alternate" download="735192-</w:t>
      </w:r>
      <w:r>
        <w:rPr>
          <w:sz w:val="32"/>
          <w:szCs w:val="32"/>
        </w:rPr>
        <w:t>掌握自我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寻找之旅的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