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我那破烂的日记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破烂的日记本，全是肉的糙汉文，字里行间透着一股浓浓的男儿气概。每一页都像是被岁月锤炼过一样，纸张泛黄，角落里藏着无数尘埃，却依然坚韧不拔。</w:t>
      </w:r>
      <w:r>
        <w:rPr>
          <w:sz w:val="32"/>
          <w:szCs w:val="32"/>
        </w:rPr>
        <w:t>&lt;/p&gt;&lt;p&gt;&lt;img src="/static-img/N2sbqvFU5Okpp6dfDRdt8yDKIWAamuvNJ9wQVVdXwZtBri2HSl2nBSCY0XzFgq81.jpg"&gt;&lt;/p&gt;&lt;p&gt;</w:t>
      </w:r>
      <w:r>
        <w:rPr>
          <w:sz w:val="32"/>
          <w:szCs w:val="32"/>
        </w:rPr>
        <w:t>翻开它，你会发现那些笔迹粗犷，不拘小节，每个字都是从心底涌出，用尽了他所有的情感和力量。他写的是生活，是挣扎，是成长，也是对未来的憧憬和对过去的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仿佛在诉说着一个人的故事，一段艰难卓绝的人生旅程。在这“全是肉的糙汉文”中，你能感受到他的血汗、他的汗水，还有他的泪水。每一句话，都像是一根脉搏，在跳动之间传递着生命力。</w:t>
      </w:r>
      <w:r>
        <w:rPr>
          <w:sz w:val="32"/>
          <w:szCs w:val="32"/>
        </w:rPr>
        <w:t>&lt;/p&gt;&lt;p&gt;&lt;img src="/static-img/5wntiOvbMTUFBQCI0ywzASDKIWAamuvNJ9wQVVdXwZtBri2HSl2nBSCY0XzFgq81.jpg"&gt;&lt;/p&gt;&lt;p&gt;</w:t>
      </w:r>
      <w:r>
        <w:rPr>
          <w:sz w:val="32"/>
          <w:szCs w:val="32"/>
        </w:rPr>
        <w:t>尽管这样的文字看上去很简陋，但却蕴含深厚的情感价值，它们像是一面镜子，让人能够清晰地看到那个时代，那个人的真实面貌。这种“全是肉的糙汉文”，就如同他自己一样——简单而又强大，不需要华丽装饰，就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慢慢地翻阅，他的一切：梦想、希望、失落与重生的痕迹，都在这里静静等待你的发现。你也许无法理解每一个词汇，但那种原始的情感，却可以让你共鸣。因为，无论时间如何流逝，这些文字始终承载着人类最真实的情感，与我们相通，无声地诉说着人们共同的心声。</w:t>
      </w:r>
      <w:r>
        <w:rPr>
          <w:sz w:val="32"/>
          <w:szCs w:val="32"/>
        </w:rPr>
        <w:t>&lt;/p&gt;&lt;p&gt;&lt;img src="/static-img/b_MR43KPSOX2TGfFtAYQfyDKIWAamuvNJ9wQVVdXwZtBri2HSl2nBSCY0XzFgq81.jpg"&gt;&lt;/p&gt;&lt;p&gt;&lt;a href = "/doc/735421-</w:t>
      </w:r>
      <w:r>
        <w:rPr>
          <w:sz w:val="32"/>
          <w:szCs w:val="32"/>
        </w:rPr>
        <w:t>全是肉的糙汉文我那破烂的日记本</w:t>
      </w:r>
      <w:r>
        <w:rPr>
          <w:sz w:val="32"/>
          <w:szCs w:val="32"/>
        </w:rPr>
        <w:t>.doc" rel="alternate" download="735421-</w:t>
      </w:r>
      <w:r>
        <w:rPr>
          <w:sz w:val="32"/>
          <w:szCs w:val="32"/>
        </w:rPr>
        <w:t>全是肉的糙汉文我那破烂的日记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