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为爱转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转折点无疑是决定性的。它们不仅改变了我们的方向，还塑造了我们未来的样子。对于许多人来说，这种转变往往源于对爱的追求，无论是对亲情、友情，还是那份让心灵震动的浪漫爱情。</w:t>
      </w:r>
      <w:r>
        <w:rPr>
          <w:sz w:val="32"/>
          <w:szCs w:val="32"/>
        </w:rPr>
        <w:t>&lt;/p&gt;&lt;p&gt;&lt;img src="/static-img/0nUd_zHKP3-3olduak_lrSDKIWAamuvNJ9wQVVdXwZtBri2HSl2nBSCY0XzFgq81.jpg"&gt;&lt;/p&gt;&lt;p&gt;</w:t>
      </w:r>
      <w:r>
        <w:rPr>
          <w:sz w:val="32"/>
          <w:szCs w:val="32"/>
        </w:rPr>
        <w:t>重生：为爱转身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曾经迷失自我，在生活的喧嚣和压力下失去了自己真正想要成为的人。在这样的时刻，只有勇敢地做出改变，才能重新找到自己的道路。这就是“为爱转身”的开始。它不仅是一种行为，更是一种态度，一种决心，一种为了实现梦想而必须付出的代价。</w:t>
      </w:r>
      <w:r>
        <w:rPr>
          <w:sz w:val="32"/>
          <w:szCs w:val="32"/>
        </w:rPr>
        <w:t>&lt;/p&gt;&lt;p&gt;&lt;img src="/static-img/2KxPo-qkP1pLJ0cTz2HWsSDKIWAamuvNJ9wQVVdXwZtBri2HSl2nBSCY0XzFgq81.jpg"&gt;&lt;/p&gt;&lt;p&gt;</w:t>
      </w:r>
      <w:r>
        <w:rPr>
          <w:sz w:val="32"/>
          <w:szCs w:val="32"/>
        </w:rPr>
        <w:t>逆袭之恋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，是关于跨越社会阶层、文化差异甚至是个人信念之间的恋情。在这些故事里，“为爱转身”意味着放弃既有的身份和优势，不再被过去所束缚，而是为了真挚的情感勇敢地迈出一步。这种逆袭之恋通常充满挑战，但同时也蕴含着巨大的成长空间和深刻的心灵启示。</w:t>
      </w:r>
      <w:r>
        <w:rPr>
          <w:sz w:val="32"/>
          <w:szCs w:val="32"/>
        </w:rPr>
        <w:t>&lt;/p&gt;&lt;p&gt;&lt;img src="/static-img/Lvv4MBsY6oECuXfOaQmWHyDKIWAamuvNJ9wQVVdXwZtBri2HSl2nBSCY0XzFgq81.jpg"&gt;&lt;/p&gt;&lt;p&gt;</w:t>
      </w:r>
      <w:r>
        <w:rPr>
          <w:sz w:val="32"/>
          <w:szCs w:val="32"/>
        </w:rPr>
        <w:t>牺牲与承诺：为爱转身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为爱转身”意味着做出巨大牺牲——放弃事业、朋友或家庭的一部分，以便能够更加专注于这段关系。这需要坚定的意志和无私的行动。而这种牺牲并不是一蹴而就，它是在不断地付出与努力之后逐渐积累起来的一份力量。</w:t>
      </w:r>
      <w:r>
        <w:rPr>
          <w:sz w:val="32"/>
          <w:szCs w:val="32"/>
        </w:rPr>
        <w:t>&lt;/p&gt;&lt;p&gt;&lt;img src="/static-img/MW5l06NRdYRnXpfKedT1YiDKIWAamuvNJ9wQVVdXwZtBri2HSl2nBSCY0XzFgq81.jpg"&gt;&lt;/p&gt;&lt;p&gt;</w:t>
      </w:r>
      <w:r>
        <w:rPr>
          <w:sz w:val="32"/>
          <w:szCs w:val="32"/>
        </w:rPr>
        <w:t>从陌生到熟悉：建立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相互理解和尊重而贴近，那份感情才会变得更加稳固。当一个个小小的关怀、小小的情绪波动都能被对方感受到并回应时，那份感觉就是特别难以言表。“为爱转身”，正是在这个过程中慢慢构建起共同体，让彼此成为彼此最好的支持者，最忠实的地图阅读者。</w:t>
      </w:r>
      <w:r>
        <w:rPr>
          <w:sz w:val="32"/>
          <w:szCs w:val="32"/>
        </w:rPr>
        <w:t>&lt;/p&gt;&lt;p&gt;&lt;img src="/static-img/Nu05J-N56AJV20pShOmFbSDKIWAamuvNJ9wQVVdXwZtBri2HSl2nBSCY0XzFgq81.jpg"&gt;&lt;/p&gt;&lt;p&gt;</w:t>
      </w:r>
      <w:r>
        <w:rPr>
          <w:sz w:val="32"/>
          <w:szCs w:val="32"/>
        </w:rPr>
        <w:t>过山车般的情感：风雨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段感情是不平坦且顺畅走向终点站的。不幸的是，即使最坚强的心也可能会因为外界打击而摇摆。但在那些艰难的时候，“为爱转身”更显得重要，因为它代表了一股内心深处无法言说的力量，一个愿意在困境中寻找希望，并且一起面对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為愛轉身”是一个充满意义的话题，它触及了人类内心深处最柔软，也最强烈的情感领域。在不同的阶段，我们每个人都会遇到选择是否“為愛轉身”的机会。如果你已经站在门槛上，不妨抬头看看你的未来；如果你还没有准备好，那么请耐心等待，因为那一天终将来临。一旦你决定“為愛轉身”，记住，你正在开启一场全新的冒险，而且，从此以后，你将拥有属于自己的传奇故事。</w:t>
      </w:r>
      <w:r>
        <w:rPr>
          <w:sz w:val="32"/>
          <w:szCs w:val="32"/>
        </w:rPr>
        <w:t>&lt;/p&gt;&lt;p&gt;&lt;a href = "/doc/735436-</w:t>
      </w:r>
      <w:r>
        <w:rPr>
          <w:sz w:val="32"/>
          <w:szCs w:val="32"/>
        </w:rPr>
        <w:t>逆袭之恋为爱转身的奇迹</w:t>
      </w:r>
      <w:r>
        <w:rPr>
          <w:sz w:val="32"/>
          <w:szCs w:val="32"/>
        </w:rPr>
        <w:t>.doc" rel="alternate" download="735436-</w:t>
      </w:r>
      <w:r>
        <w:rPr>
          <w:sz w:val="32"/>
          <w:szCs w:val="32"/>
        </w:rPr>
        <w:t>逆袭之恋为爱转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