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的指引成长与探索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每个人都在寻找自己的道路。就像一片未经开垦的土地，需要有人去耕种、去播种，直到它变得丰饶而美丽。对于那些正处于人生的重要转折点的人们来说，“新农夫成人导航”就是那位经验丰富、智慧无穷的大地之父，他会给予你最精准的指导，让你的心灵和生命得以生根发芽。</w:t>
      </w:r>
      <w:r>
        <w:rPr>
          <w:sz w:val="32"/>
          <w:szCs w:val="32"/>
        </w:rPr>
        <w:t>&lt;/p&gt;&lt;p&gt;&lt;img src="/static-img/jaJTuT5DA_mJr3mvGH-wXjA00OCiLd7fmtSrYKMN_oLk9oyhPKoxHvTvslGoeOyh.jpg"&gt;&lt;/p&gt;&lt;p&gt;</w:t>
      </w:r>
      <w:r>
        <w:rPr>
          <w:sz w:val="32"/>
          <w:szCs w:val="32"/>
        </w:rPr>
        <w:t>面对现实，与自我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人之路上，最大的敌人往往是自己。在“新农夫成人导航”的帮助下，你将学会如何勇敢地面对现实，不再逃避生活中的困难。你将学会用一种更加客观和理性的方式来看待问题，与内心的声音进行深入沟通，找到解决问题的方法。这是一个学习如何倾听自己的声音，同时也能听到他人的声音的地方。</w:t>
      </w:r>
      <w:r>
        <w:rPr>
          <w:sz w:val="32"/>
          <w:szCs w:val="32"/>
        </w:rPr>
        <w:t>&lt;/p&gt;&lt;p&gt;&lt;img src="/static-img/rPgxZ-36LpF6Yyz9Qjg7dTA00OCiLd7fmtSrYKMN_oKEsAlyWzD_fsDujrH_75DifGqyWFCPXKrCf1Db5UHqL7UCSVxvICJjoyfvt4bsLrdhFS13TBgL8LNwSa-p7hyRNuPDTxo9czyHfDlipbnXFPSdy0M93s1G_iZswNEffcZl1GITBTmy3AIJcrQtIiD17bXHN7u20qcMt_KkjMrTJw.jpg"&gt;&lt;/p&gt;&lt;p&gt;</w:t>
      </w:r>
      <w:r>
        <w:rPr>
          <w:sz w:val="32"/>
          <w:szCs w:val="32"/>
        </w:rPr>
        <w:t>学会时间管理，为梦想铺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可以创造奇迹，也可以导致失败。在“新农夫成人导航”的指引下，你将学会如何有效地管理你的时间，不让日常琐事占据了全部精力，而是为实现长远目标留出宝贵时刻。这不仅仅是一个关于效率的问题，更是一次关于价值选择和生活意义上的深刻思考。</w:t>
      </w:r>
      <w:r>
        <w:rPr>
          <w:sz w:val="32"/>
          <w:szCs w:val="32"/>
        </w:rPr>
        <w:t>&lt;/p&gt;&lt;p&gt;&lt;img src="/static-img/ab2_Fc7yFBdxY3CnlnT-zzA00OCiLd7fmtSrYKMN_oKEsAlyWzD_fsDujrH_75DifGqyWFCPXKrCf1Db5UHqL7UCSVxvICJjoyfvt4bsLrdhFS13TBgL8LNwSa-p7hyRNuPDTxo9czyHfDlipbnXFPSdy0M93s1G_iZswNEffcZl1GITBTmy3AIJcrQtIiD17bXHN7u20qcMt_KkjMrTJw.jpg"&gt;&lt;/p&gt;&lt;p&gt;</w:t>
      </w:r>
      <w:r>
        <w:rPr>
          <w:sz w:val="32"/>
          <w:szCs w:val="32"/>
        </w:rPr>
        <w:t>建立健康习惯，拥抱每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成长的一大基石。“新农夫成人导航”教你如何建立良好的饮食习惯，无论是在家还是外出，都要有意识地选择营养均衡且适量的食物。同时，还会教你一些简单但有效的心理放松技巧，比如冥想、瑜伽等，这些都是让身心得到休息与恢复的手段，是保持活力和专注力的关键。</w:t>
      </w:r>
      <w:r>
        <w:rPr>
          <w:sz w:val="32"/>
          <w:szCs w:val="32"/>
        </w:rPr>
        <w:t>&lt;/p&gt;&lt;p&gt;&lt;img src="/static-img/r00pYZYJY0pnwZXu2foKoTA00OCiLd7fmtSrYKMN_oKEsAlyWzD_fsDujrH_75DifGqyWFCPXKrCf1Db5UHqL7UCSVxvICJjoyfvt4bsLrdhFS13TBgL8LNwSa-p7hyRNuPDTxo9czyHfDlipbnXFPSdy0M93s1G_iZswNEffcZl1GITBTmy3AIJcrQtIiD17bXHN7u20qcMt_KkjMrTJw.jpg"&gt;&lt;/p&gt;&lt;p&gt;</w:t>
      </w:r>
      <w:r>
        <w:rPr>
          <w:sz w:val="32"/>
          <w:szCs w:val="32"/>
        </w:rPr>
        <w:t>培养社交技能，与世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长离不开与他人的互动。在“新农夫成人导航”的帮助下，你将学到如何更好地理解别人，表达自己，从而提升社交能力。不管是在工作场所还是日常生活中，都能更自信地说出自己的意见，并从中获得更多满足感和支持。</w:t>
      </w:r>
      <w:r>
        <w:rPr>
          <w:sz w:val="32"/>
          <w:szCs w:val="32"/>
        </w:rPr>
        <w:t>&lt;/p&gt;&lt;p&gt;&lt;img src="/static-img/TjV75ZZs7EdDt90bqO-9ujA00OCiLd7fmtSrYKMN_oKEsAlyWzD_fsDujrH_75DifGqyWFCPXKrCf1Db5UHqL7UCSVxvICJjoyfvt4bsLrdhFS13TBgL8LNwSa-p7hyRNuPDTxo9czyHfDlipbnXFPSdy0M93s1G_iZswNEffcZl1GITBTmy3AIJcrQtIiD17bXHN7u20qcMt_KkjMrTJw.jpg"&gt;&lt;/p&gt;&lt;p&gt;</w:t>
      </w:r>
      <w:r>
        <w:rPr>
          <w:sz w:val="32"/>
          <w:szCs w:val="32"/>
        </w:rPr>
        <w:t>探索兴趣爱好，让灵魂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一片属于自己的花园，那里的花朵可能不是见眼，但却散发出独特迷人的香气。在这里，“新农夫成人导航”鼓励你去探索那些曾被忽略或压抑的情感，把它们化作力量，让你的热情焚烧，使你成为那个真正快乐并且充满激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，为未来绘制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新农夫成人导航”教你如何设定清晰具体又可实现的短期、中期以及远景目标。这些目标不仅仅是为了完成某件事，而是为了成为那个能够为自己设定并追求高标准的人。而这个过程，就是一场不断发现自我的旅行，每一步都是向前迈进，在成功之路上稳步前行。</w:t>
      </w:r>
      <w:r>
        <w:rPr>
          <w:sz w:val="32"/>
          <w:szCs w:val="32"/>
        </w:rPr>
        <w:t>&lt;/p&gt;&lt;p&gt;&lt;a href = "/doc/735455-</w:t>
      </w:r>
      <w:r>
        <w:rPr>
          <w:sz w:val="32"/>
          <w:szCs w:val="32"/>
        </w:rPr>
        <w:t>农夫的指引成长与探索的旅程</w:t>
      </w:r>
      <w:r>
        <w:rPr>
          <w:sz w:val="32"/>
          <w:szCs w:val="32"/>
        </w:rPr>
        <w:t>.doc" rel="alternate" download="735455-</w:t>
      </w:r>
      <w:r>
        <w:rPr>
          <w:sz w:val="32"/>
          <w:szCs w:val="32"/>
        </w:rPr>
        <w:t>农夫的指引成长与探索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