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污的粉色视频我怎么就看了那么多不该看的粉色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了那么多不该看的粉色视频？每次打开手机，都仿佛被无数个小巧的画面吸引，像是在追逐一串串璀璨的糖果，但吃过之后，却留下的是一种难以言喻的恶心和愧疚。</w:t>
      </w:r>
      <w:r>
        <w:rPr>
          <w:sz w:val="32"/>
          <w:szCs w:val="32"/>
        </w:rPr>
        <w:t>&lt;/p&gt;&lt;p&gt;&lt;img src="/static-img/17bUyKp2SEfuRW6UZervD7395uXkTh1e1IpKNmZHwCR82TVdUfllKx8HwSNKEOui.jpeg"&gt;&lt;/p&gt;&lt;p&gt;</w:t>
      </w:r>
      <w:r>
        <w:rPr>
          <w:sz w:val="32"/>
          <w:szCs w:val="32"/>
        </w:rPr>
        <w:t>那些视频里的女孩们，他们穿着花枝招展，笑容灿烂，每一个动作都像是精心编排好的舞蹈。他们在镜头前轻声细语，眼神中透露出一丝挑逗，一丝诱惑。但是，当我深入观看时，我才发现，那些笑容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声音似乎在耳边回响，不断地提醒我，这些“污污”的内容不是我的菜。我告诉自己要走开，要关掉手机，但是身体却好像被某种力量控制着，无法自拔。</w:t>
      </w:r>
      <w:r>
        <w:rPr>
          <w:sz w:val="32"/>
          <w:szCs w:val="32"/>
        </w:rPr>
        <w:t>&lt;/p&gt;&lt;p&gt;&lt;img src="/static-img/NcHNDlQZT_G_-crXAioNYr395uXkTh1e1IpKNmZHwCR82TVdUfllKx8HwSNKEOui.jpeg"&gt;&lt;/p&gt;&lt;p&gt;</w:t>
      </w:r>
      <w:r>
        <w:rPr>
          <w:sz w:val="32"/>
          <w:szCs w:val="32"/>
        </w:rPr>
        <w:t>有一天，我终于意识到，这些“粉色”视频并没有给我带来任何快乐，只有让我陷入一种困境。我开始质疑自己的选择，也开始思考为什么会对这种内容产生这么大的兴趣。也许，是因为它触及到了我们内心深处的一点欲望，是因为它让我们暂时逃离现实世界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我不能再继续这样做了。这是一场与自己内心较量的战役，而这场战役，我必须赢得胜利。在这个数字化时代，我们需要学会更好地保护自己的思想空间，更好地选择生活中的方向。</w:t>
      </w:r>
      <w:r>
        <w:rPr>
          <w:sz w:val="32"/>
          <w:szCs w:val="32"/>
        </w:rPr>
        <w:t>&lt;/p&gt;&lt;p&gt;&lt;img src="/static-img/xtjETZc2Ak2rAk1Rmxb5DL395uXkTh1e1IpKNmZHwCR82TVdUfllKx8HwSNKEOui.jpeg"&gt;&lt;/p&gt;&lt;p&gt;</w:t>
      </w:r>
      <w:r>
        <w:rPr>
          <w:sz w:val="32"/>
          <w:szCs w:val="32"/>
        </w:rPr>
        <w:t>所以，从今天起，我决定远离这些不适合我的内容，无论它们外表如何迷人。我将用我的时间去做一些真正能让我感到满足的事情，比如阅读、运动或是和朋友相聚。只有这样，我们才能在这个信息爆炸的时代里保持清醒，并且拥有一个健康的心灵。</w:t>
      </w:r>
      <w:r>
        <w:rPr>
          <w:sz w:val="32"/>
          <w:szCs w:val="32"/>
        </w:rPr>
        <w:t>&lt;/p&gt;&lt;p&gt;&lt;a href = "/doc/735493-</w:t>
      </w:r>
      <w:r>
        <w:rPr>
          <w:sz w:val="32"/>
          <w:szCs w:val="32"/>
        </w:rPr>
        <w:t>污污的粉色视频我怎么就看了那么多不该看的粉色视频</w:t>
      </w:r>
      <w:r>
        <w:rPr>
          <w:sz w:val="32"/>
          <w:szCs w:val="32"/>
        </w:rPr>
        <w:t>.doc" rel="alternate" download="735493-</w:t>
      </w:r>
      <w:r>
        <w:rPr>
          <w:sz w:val="32"/>
          <w:szCs w:val="32"/>
        </w:rPr>
        <w:t>污污的粉色视频我怎么就看了那么多不该看的粉色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