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我在这里找到了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闹的都市中，我总是感觉自己像是在流浪，找不到属于自己的角落。直到有一天，我偶然间知道了麻豆精品一区二正一三区，那个不起眼的小街小巷。</w:t>
      </w:r>
      <w:r>
        <w:rPr>
          <w:sz w:val="32"/>
          <w:szCs w:val="32"/>
        </w:rPr>
        <w:t>&lt;/p&gt;&lt;p&gt;&lt;img src="/static-img/_FSslJ013Ig8aoZnsEeN2t7n4gr6BdCbhkpCpd1G_GUgBPi-CdQ3CViWszEd7DN0.png"&gt;&lt;/p&gt;&lt;p&gt;</w:t>
      </w:r>
      <w:r>
        <w:rPr>
          <w:sz w:val="32"/>
          <w:szCs w:val="32"/>
        </w:rPr>
        <w:t>我走进去，一切都显得那么温馨和安静，仿佛时间都被暂时地停止了。我发现这里的人们生活得很悠闲，每个人脸上都带着微笑，他们对我说：“这是一个好地方，我们在这里找到了生活的小确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地了解这块区域，它不仅有精致的住房，还有各种各样的商店和餐馆。你可以在这里找到最美味的早点，也可以买到最新鲜的蔬菜果蔬。在这里，每个人都是邻居，他们互相帮助，共同维护着这个社区。</w:t>
      </w:r>
      <w:r>
        <w:rPr>
          <w:sz w:val="32"/>
          <w:szCs w:val="32"/>
        </w:rPr>
        <w:t>&lt;/p&gt;&lt;p&gt;&lt;img src="/static-img/ll5NKxLn6r0wnnpkPLwakt7n4gr6BdCbhkpCpd1G_GXgPMRD7aJVqjWEcFWXVIsDPU9ALp_rb6QpXqxnL8_HQmjPUGD4xL9R5B6karMzAwIgcclAAlXchRIeCSsCEsTBIgeM2O6XlMTNcPRRhNsffzmOLqhhKqnO0duiWSxzC-ul_G-2EkKMZ_5hUWdV-MiI.jpg"&gt;&lt;/p&gt;&lt;p&gt;</w:t>
      </w:r>
      <w:r>
        <w:rPr>
          <w:sz w:val="32"/>
          <w:szCs w:val="32"/>
        </w:rPr>
        <w:t>而且，这里还有很多公园和绿化带，让人感到心旷神怡。每当晚霞满天的时候，你可以坐在长椅上，看着孩子们玩耍，看着老人们聊天，那种宁静与快乐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会选择这儿作为我的归宿时，我会告诉他们：因为在麻豆精品一区二正一三区，我找到了属于自己的家。而家，不只是一个地址，更是一片充满爱、希望与快乐的地方。</w:t>
      </w:r>
      <w:r>
        <w:rPr>
          <w:sz w:val="32"/>
          <w:szCs w:val="32"/>
        </w:rPr>
        <w:t>&lt;/p&gt;&lt;p&gt;&lt;img src="/static-img/DzjVOMTy3oCYKawaq3bZOd7n4gr6BdCbhkpCpd1G_GXgPMRD7aJVqjWEcFWXVIsDPU9ALp_rb6QpXqxnL8_HQmjPUGD4xL9R5B6karMzAwIgcclAAlXchRIeCSsCEsTBIgeM2O6XlMTNcPRRhNsffzmOLqhhKqnO0duiWSxzC-ul_G-2EkKMZ_5hUWdV-MiI.jpg"&gt;&lt;/p&gt;&lt;p&gt;&lt;a href = "/doc/735569-</w:t>
      </w:r>
      <w:r>
        <w:rPr>
          <w:sz w:val="32"/>
          <w:szCs w:val="32"/>
        </w:rPr>
        <w:t>麻豆精品一区二正一三区我在这里找到了生活的小确幸</w:t>
      </w:r>
      <w:r>
        <w:rPr>
          <w:sz w:val="32"/>
          <w:szCs w:val="32"/>
        </w:rPr>
        <w:t>.doc" rel="alternate" download="735569-</w:t>
      </w:r>
      <w:r>
        <w:rPr>
          <w:sz w:val="32"/>
          <w:szCs w:val="32"/>
        </w:rPr>
        <w:t>麻豆精品一区二正一三区我在这里找到了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