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交友视频绯闻背后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爆红背后的原因</w:t>
      </w:r>
      <w:r>
        <w:rPr>
          <w:sz w:val="32"/>
          <w:szCs w:val="32"/>
        </w:rPr>
        <w:t>&lt;/p&gt;&lt;p&gt;&lt;img src="/static-img/paAJmsT6w5SPawtNIChz7REam_RnH6511qgZlk3qeIHWcE_s5KSWoDmUvjL7L4t_.jpg"&gt;&lt;/p&gt;&lt;p&gt;BGMBGMBGM</w:t>
      </w:r>
      <w:r>
        <w:rPr>
          <w:sz w:val="32"/>
          <w:szCs w:val="32"/>
        </w:rPr>
        <w:t>老太太交视频的突然火爆，引起了公众的广泛关注。分析其原因，一方面是因为这种类型的内容在网络上并不常见，提供了一种新的视角和话题讨论点；另一方面，也许是因为这些视频中的老太大娘们所展现出的生活态度、幽默感和真诚，让人既感到亲切又不失娱乐性。</w:t>
      </w:r>
      <w:r>
        <w:rPr>
          <w:sz w:val="32"/>
          <w:szCs w:val="32"/>
        </w:rPr>
        <w:t>&lt;/p&gt;&lt;p&gt;</w:t>
      </w:r>
      <w:r>
        <w:rPr>
          <w:sz w:val="32"/>
          <w:szCs w:val="32"/>
        </w:rPr>
        <w:t>老年人的社交需求与现代社会对待老年的态度</w:t>
      </w:r>
      <w:r>
        <w:rPr>
          <w:sz w:val="32"/>
          <w:szCs w:val="32"/>
        </w:rPr>
        <w:t>&lt;/p&gt;&lt;p&gt;&lt;img src="/static-img/1adxn_McczItzUNC4Q-WrBEam_RnH6511qgZlk3qeIGgwjF44YswohjQ8ztBh_5k3pBP-mzi7yQ69ozPu8bF2m_hrJ5DUaXlYqmDQpGflsVoPHOeE7xbftUcjT_K3JXy_bGlchxM6HHMINx3NZqhGfPsQnUhmcmrm3O403cPf1fF4UM7UviPJ2FSqJghTcOs.jpg"&gt;&lt;/p&gt;&lt;p&gt;</w:t>
      </w:r>
      <w:r>
        <w:rPr>
          <w:sz w:val="32"/>
          <w:szCs w:val="32"/>
        </w:rPr>
        <w:t>在这个快速变化的时代背景下，随着人们工作压力增大和家庭成员分散，对于晚年生活的规划变得越来越重要。</w:t>
      </w:r>
      <w:r>
        <w:rPr>
          <w:sz w:val="32"/>
          <w:szCs w:val="32"/>
        </w:rPr>
        <w:t>BGMBGMBGM</w:t>
      </w:r>
      <w:r>
        <w:rPr>
          <w:sz w:val="32"/>
          <w:szCs w:val="32"/>
        </w:rPr>
        <w:t>老太太交视频中展现出的她们寻找社交互动、交流思想的情景，不仅体现了她们对于人际关系维系的渴望，也反映出我们这一代人的对待长者情感上的疏离。</w:t>
      </w:r>
      <w:r>
        <w:rPr>
          <w:sz w:val="32"/>
          <w:szCs w:val="32"/>
        </w:rPr>
        <w:t>&lt;/p&gt;&lt;p&gt;</w:t>
      </w:r>
      <w:r>
        <w:rPr>
          <w:sz w:val="32"/>
          <w:szCs w:val="32"/>
        </w:rPr>
        <w:t>社会媒体平台对于个人隐私保护机制缺失的问题探讨</w:t>
      </w:r>
      <w:r>
        <w:rPr>
          <w:sz w:val="32"/>
          <w:szCs w:val="32"/>
        </w:rPr>
        <w:t>&lt;/p&gt;&lt;p&gt;&lt;img src="/static-img/ZhHAvodlzBWWusYlwFmlRREam_RnH6511qgZlk3qeIGgwjF44YswohjQ8ztBh_5k3pBP-mzi7yQ69ozPu8bF2m_hrJ5DUaXlYqmDQpGflsVoPHOeE7xbftUcjT_K3JXy_bGlchxM6HHMINx3NZqhGfPsQnUhmcmrm3O403cPf1fF4UM7UviPJ2FSqJghTcOs.png"&gt;&lt;/p&gt;&lt;p&gt;</w:t>
      </w:r>
      <w:r>
        <w:rPr>
          <w:sz w:val="32"/>
          <w:szCs w:val="32"/>
        </w:rPr>
        <w:t>这类事件也让我们深思的是，社媒平台在处理用户隐私问题上的责任，以及他们为了流量而忽略隐私安全的情况。这次事件暴露出了平台监管不足的问题，同时也提醒了所有网民注意自己的线上行为，以免成为下一个新闻头条。</w:t>
      </w:r>
      <w:r>
        <w:rPr>
          <w:sz w:val="32"/>
          <w:szCs w:val="32"/>
        </w:rPr>
        <w:t>&lt;/p&gt;&lt;p&gt;</w:t>
      </w:r>
      <w:r>
        <w:rPr>
          <w:sz w:val="32"/>
          <w:szCs w:val="32"/>
        </w:rPr>
        <w:t>文化价值观念在传播中的作用与影响</w:t>
      </w:r>
      <w:r>
        <w:rPr>
          <w:sz w:val="32"/>
          <w:szCs w:val="32"/>
        </w:rPr>
        <w:t>&lt;/p&gt;&lt;p&gt;&lt;img src="/static-img/XWV8X8A87sB2r7w-6VYjihEam_RnH6511qgZlk3qeIGgwjF44YswohjQ8ztBh_5k3pBP-mzi7yQ69ozPu8bF2m_hrJ5DUaXlYqmDQpGflsVoPHOeE7xbftUcjT_K3JXy_bGlchxM6HHMINx3NZqhGfPsQnUhmcmrm3O403cPf1fF4UM7UviPJ2FSqJghTcOs.png"&gt;&lt;/p&gt;&lt;p&gt;BGMBGMBGM</w:t>
      </w:r>
      <w:r>
        <w:rPr>
          <w:sz w:val="32"/>
          <w:szCs w:val="32"/>
        </w:rPr>
        <w:t>老太 太交友视频不仅仅是一则趣事，它还触及到了文化价值观念的一些敏感点。在这个过程中，我们可以看到文化传统如何通过不同形式得以流转，同时也揭示了当代社会对于传统文化认同程度以及接受程度的问题。</w:t>
      </w:r>
      <w:r>
        <w:rPr>
          <w:sz w:val="32"/>
          <w:szCs w:val="32"/>
        </w:rPr>
        <w:t>&lt;/p&gt;&lt;p&gt;</w:t>
      </w:r>
      <w:r>
        <w:rPr>
          <w:sz w:val="32"/>
          <w:szCs w:val="32"/>
        </w:rPr>
        <w:t>个人身份与名誉权保护问题研究</w:t>
      </w:r>
      <w:r>
        <w:rPr>
          <w:sz w:val="32"/>
          <w:szCs w:val="32"/>
        </w:rPr>
        <w:t>&lt;/p&gt;&lt;p&gt;&lt;img src="/static-img/Ti2Mz6_asu8K8ItPXHB74xEam_RnH6511qgZlk3qeIGgwjF44YswohjQ8ztBh_5k3pBP-mzi7yQ69ozPu8bF2m_hrJ5DUaXlYqmDQpGflsVoPHOeE7xbftUcjT_K3JXy_bGlchxM6HHMINx3NZqhGfPsQnUhmcmrm3O403cPf1fF4UM7UviPJ2FSqJghTcOs.jpg"&gt;&lt;/p&gt;&lt;p&gt;</w:t>
      </w:r>
      <w:r>
        <w:rPr>
          <w:sz w:val="32"/>
          <w:szCs w:val="32"/>
        </w:rPr>
        <w:t>由于这类内容往往涉及个人的隐私和名誉，这样的事件引发了关于个人身份保护以及名誉权尊重的问题。在法律层面，该事件促使政府部门加强相关法规制定，以保障公民合法权益，并为此类争议提供有效解决方案。</w:t>
      </w:r>
      <w:r>
        <w:rPr>
          <w:sz w:val="32"/>
          <w:szCs w:val="32"/>
        </w:rPr>
        <w:t>&lt;/p&gt;&lt;p&gt;</w:t>
      </w:r>
      <w:r>
        <w:rPr>
          <w:sz w:val="32"/>
          <w:szCs w:val="32"/>
        </w:rPr>
        <w:t>公共舆论如何形成并影响政策决策</w:t>
      </w:r>
      <w:r>
        <w:rPr>
          <w:sz w:val="32"/>
          <w:szCs w:val="32"/>
        </w:rPr>
        <w:t>&lt;/p&gt;&lt;p&gt;</w:t>
      </w:r>
      <w:r>
        <w:rPr>
          <w:sz w:val="32"/>
          <w:szCs w:val="32"/>
        </w:rPr>
        <w:t>最终，这样的热门话题往往能够迅速吸引公共舆论关注，并可能直接或间接地影响政策决策。在这样的案例中，无疑是对年龄段特定群体福祉以及更广泛的人口结构管理产生深远影响。</w:t>
      </w:r>
      <w:r>
        <w:rPr>
          <w:sz w:val="32"/>
          <w:szCs w:val="32"/>
        </w:rPr>
        <w:t>&lt;/p&gt;&lt;p&gt;&lt;a href = "/doc/735727-</w:t>
      </w:r>
      <w:r>
        <w:rPr>
          <w:sz w:val="32"/>
          <w:szCs w:val="32"/>
        </w:rPr>
        <w:t>老太太交友视频绯闻背后故事与社会反响</w:t>
      </w:r>
      <w:r>
        <w:rPr>
          <w:sz w:val="32"/>
          <w:szCs w:val="32"/>
        </w:rPr>
        <w:t>.doc" rel="alternate" download="735727-</w:t>
      </w:r>
      <w:r>
        <w:rPr>
          <w:sz w:val="32"/>
          <w:szCs w:val="32"/>
        </w:rPr>
        <w:t>老太太交友视频绯闻背后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