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对话记录真实的邻里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纠缠：楼上楼下对话记录真相如何？</w:t>
      </w:r>
      <w:r>
        <w:rPr>
          <w:sz w:val="32"/>
          <w:szCs w:val="32"/>
        </w:rPr>
        <w:t>&lt;/p&gt;&lt;p&gt;&lt;img src="/static-img/VGak8okp40yef7x-giAQ7SDKIWAamuvNJ9wQVVdXwZtBri2HSl2nBSCY0XzFgq81.jpg"&gt;&lt;/p&gt;&lt;p&gt;</w:t>
      </w:r>
      <w:r>
        <w:rPr>
          <w:sz w:val="32"/>
          <w:szCs w:val="32"/>
        </w:rPr>
        <w:t>在一个平凡的城市中，有一座普通的小区。这里的人们各有各的生活，偶尔会发生一些小插曲，这些插曲往往是通过楼上楼下之间的对话传递和扩散。今天，我们就来探索一下这些对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了什么？</w:t>
      </w:r>
      <w:r>
        <w:rPr>
          <w:sz w:val="32"/>
          <w:szCs w:val="32"/>
        </w:rPr>
        <w:t>&lt;/p&gt;&lt;p&gt;&lt;img src="/static-img/RBBlWbVNNMgZ-JQO9stvrSDKIWAamuvNJ9wQVVdXwZtBri2HSl2nBSCY0XzFgq81.jpg"&gt;&lt;/p&gt;&lt;p&gt;</w:t>
      </w:r>
      <w:r>
        <w:rPr>
          <w:sz w:val="32"/>
          <w:szCs w:val="32"/>
        </w:rPr>
        <w:t>在这个小区里，每个人都似乎拥有自己的秘密，而这些秘密很大程度上是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传播出来的。在某个春日午后，居民甲向居民乙抱怨起了他的老婆：“她总是晚回家，让我一个人忙着做饭。”居民乙听后只是笑了一声，没有直接回应，却悄悄地将这段对话转述给了隔壁房间的小张。小张则是一位热心人士，他决定帮助甲解决问题，便找到了乙，并一起制定了一份“家庭共享计划”，让甲和他的老婆能够更好地分担家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</w:t>
      </w:r>
      <w:r>
        <w:rPr>
          <w:sz w:val="32"/>
          <w:szCs w:val="32"/>
        </w:rPr>
        <w:t>&lt;/p&gt;&lt;p&gt;&lt;img src="/static-img/aJl6J_Y2wwuj7bQ6bjUFwSDKIWAamuvNJ9wQVVdXwZtBri2HSl2nBSCY0XzFgq81.jpg"&gt;&lt;/p&gt;&lt;p&gt;</w:t>
      </w:r>
      <w:r>
        <w:rPr>
          <w:sz w:val="32"/>
          <w:szCs w:val="32"/>
        </w:rPr>
        <w:t>然而，这些看似无关痛痒的话题背后，可能藏着深层的情感纠葛。在一次炎热的夏夜，小李与小王因为一点点误会而产生了矛盾。一边躺在床上无法入睡，一边又不敢发出任何声音，小李便借助手机发送了一条短信给小王：“你知道吗，我其实一直喜欢你。”但是这一句真诚的话却被误解为玩笑，因此从此两人再也没有正常交谈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&lt;img src="/static-img/7V6HnuToNMRrLf5XarjZNyDKIWAamuvNJ9wQVVdXwZtBri2HSl2nBSCY0XzFgq81.jpg"&gt;&lt;/p&gt;&lt;p&gt;</w:t>
      </w:r>
      <w:r>
        <w:rPr>
          <w:sz w:val="32"/>
          <w:szCs w:val="32"/>
        </w:rPr>
        <w:t>随着科技发展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也不断变化，从纸质笔记本到现在智能手机上的即时通讯软件，人们可以更加方便地交流。但这样的便利性也带来了隐私泄露的问题。在一次社区大会上，一位居民发现自己的隐私信息被他人所知，不禁感到惊讶和不安。他意识到，即使是在熟悉的小区内，也不能掉以轻心，以免成为别人的谈资或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引发冲突</w:t>
      </w:r>
      <w:r>
        <w:rPr>
          <w:sz w:val="32"/>
          <w:szCs w:val="32"/>
        </w:rPr>
        <w:t>&lt;/p&gt;&lt;p&gt;&lt;img src="/static-img/mfA58sxvlBXwuUtyXkE9ACDKIWAamuvNJ9wQVVdXwZtBri2HSl2nBSCY0XzFgq81.jpg"&gt;&lt;/p&gt;&lt;p&gt;</w:t>
      </w:r>
      <w:r>
        <w:rPr>
          <w:sz w:val="32"/>
          <w:szCs w:val="32"/>
        </w:rPr>
        <w:t>不同背景出身的人们，在同一个空间内展开各种交流，他们之间可能存在语言障碍，更不用提文化差异。这导致了一些简单的事情变得复杂起来。在一次派对中，一位新搬来的外籍朋友尝试使用中文进行社交，但他的发音却让其他人觉得有些不可思议，最终大家都围坐在一起，共同学习对方母语，这样的互动不仅促进了解，也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多元化且充满挑战性的环境，有时候我们难免会犯错或者误解别人的意图。但如果我们能学会倾听、理解并尊重彼此，那么很多问题都会迎刃而解。而对于那些经常参与“楼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应该意识到言辞之轻重缓急，对于周围人的情绪影响至关重要，只有这样，我们才能构建起一个更加谐和、温馨的小屋——我们的居住空间。</w:t>
      </w:r>
      <w:r>
        <w:rPr>
          <w:sz w:val="32"/>
          <w:szCs w:val="32"/>
        </w:rPr>
        <w:t>&lt;/p&gt;&lt;p&gt;&lt;a href = "/doc/736016-</w:t>
      </w:r>
      <w:r>
        <w:rPr>
          <w:sz w:val="32"/>
          <w:szCs w:val="32"/>
        </w:rPr>
        <w:t>楼上楼下对话记录真实的邻里交流</w:t>
      </w:r>
      <w:r>
        <w:rPr>
          <w:sz w:val="32"/>
          <w:szCs w:val="32"/>
        </w:rPr>
        <w:t>.doc" rel="alternate" download="736016-</w:t>
      </w:r>
      <w:r>
        <w:rPr>
          <w:sz w:val="32"/>
          <w:szCs w:val="32"/>
        </w:rPr>
        <w:t>楼上楼下对话记录真实的邻里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