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老者的生活艺术一位令人敬佩的大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老者的生活艺术：一位令人敬佩的大叔的故事</w:t>
      </w:r>
      <w:r>
        <w:rPr>
          <w:sz w:val="32"/>
          <w:szCs w:val="32"/>
        </w:rPr>
        <w:t>&lt;/p&gt;&lt;p&gt;&lt;img src="/static-img/2ecC_wbNHSNweOsH2lQx6WchfKXi0l6WhSdRyaiEK28CHSBwW4D22eZOx2-x90pW.jpg"&gt;&lt;/p&gt;&lt;p&gt;</w:t>
      </w:r>
      <w:r>
        <w:rPr>
          <w:sz w:val="32"/>
          <w:szCs w:val="32"/>
        </w:rPr>
        <w:t>在这个快节奏的时代，人们常常忙碌于工作和生活，忽略了与身边人交流、分享知识和经验。然而，有些大叔却以他们的智慧和实践，为周围的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就是这样一个例子。他退休多年，一直致力于种植花木，在小区里开了一家专业的小型园艺店。每当春天来临，他总是亲自到处散播种子，教导大家如何用简单的手段培育出美丽的花朵。他的园艺技巧得到了邻居们的一致好评，他们经常说：“大叔你真厉害！”</w:t>
      </w:r>
      <w:r>
        <w:rPr>
          <w:sz w:val="32"/>
          <w:szCs w:val="32"/>
        </w:rPr>
        <w:t>&lt;/p&gt;&lt;p&gt;&lt;img src="/static-img/FnZRCTPYImLjVz1xsd6scmchfKXi0l6WhSdRyaiEK2_c3ObygNDMLedW4yr8XwjMA08OyTw_c1-nSCqKMhIPeZVhGQiM_RvgWSFslOy28UzUKdw3XdPndbdAAYZabXL2m8-BG0zyUEMf6xQqBueypQ3UhpGifbJnkTRqvdMr9RXjoRde8-USHnEJCyNmkWo8PsV7KBeGxnTJxscJNPxk0A.png"&gt;&lt;/p&gt;&lt;p&gt;</w:t>
      </w:r>
      <w:r>
        <w:rPr>
          <w:sz w:val="32"/>
          <w:szCs w:val="32"/>
        </w:rPr>
        <w:t>不仅如此，李叔还会带着孩子们去野外探险，让他们了解自然界中的各种生物，以及如何保护环境。他对待每一个人都极为耐心，无论是初学者还是有经验的人，都能从他那里学到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社区活动中，一位年轻母亲向李叔咨询关于孩子教育的问题。她感到很焦虑，不知道如何帮助孩子更好地学习和成长。李叔听后微笑着，用自己多年的教学经验给出了宝贵建议，并鼓励她要有耐心，对孩子要充满爱意。这位母亲被他的温暖态度所打动，从此成了他的忠实学生，每次遇到问题都会找他商讨解决方案。</w:t>
      </w:r>
      <w:r>
        <w:rPr>
          <w:sz w:val="32"/>
          <w:szCs w:val="32"/>
        </w:rPr>
        <w:t>&lt;/p&gt;&lt;p&gt;&lt;img src="/static-img/LkBGcj4-otyFMkeFWZFS1mchfKXi0l6WhSdRyaiEK2_c3ObygNDMLedW4yr8XwjMA08OyTw_c1-nSCqKMhIPeZVhGQiM_RvgWSFslOy28UzUKdw3XdPndbdAAYZabXL2m8-BG0zyUEMf6xQqBueypQ3UhpGifbJnkTRqvdMr9RXjoRde8-USHnEJCyNmkWo8PsV7KBeGxnTJxscJNPxk0A.jpg"&gt;&lt;/p&gt;&lt;p&gt;</w:t>
      </w:r>
      <w:r>
        <w:rPr>
          <w:sz w:val="32"/>
          <w:szCs w:val="32"/>
        </w:rPr>
        <w:t>就像许多人说的那样，大人的确非常值得尊敬，因为他们不仅拥有丰富的知识，还能够将这些知识传递给下一代，让社会更加文明、进步。而像李叔这样的大叔，更是我们学习智慧生活艺术的楷模，他们用实际行动展示了“大叔你真厉害”的魅力，是我们每个人都应该效仿并学习的地方。</w:t>
      </w:r>
      <w:r>
        <w:rPr>
          <w:sz w:val="32"/>
          <w:szCs w:val="32"/>
        </w:rPr>
        <w:t>&lt;/p&gt;&lt;p&gt;&lt;a href = "/doc/736104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老者的生活艺术一位令人敬佩的大叔的故事</w:t>
      </w:r>
      <w:r>
        <w:rPr>
          <w:sz w:val="32"/>
          <w:szCs w:val="32"/>
        </w:rPr>
        <w:t>.doc" rel="alternate" download="736104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老者的生活艺术一位令人敬佩的大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