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大兔子抖来抖去的图片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跳跃喜悦两只巨大的兔子在动感视频中的舞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跳跃喜悦：两只巨大的兔子在动感视频中的舞蹈</w:t>
      </w:r>
      <w:r>
        <w:rPr>
          <w:sz w:val="32"/>
          <w:szCs w:val="32"/>
        </w:rPr>
        <w:t>&lt;/p&gt;&lt;p&gt;&lt;img src="/static-img/7UyF31ebOm5ORSqNk9Xf3hf6UWSEJj3sZsW-vNiqSh3vUnJPteojr9D8M33eXDdO.jpg"&gt;&lt;/p&gt;&lt;p&gt;</w:t>
      </w:r>
      <w:r>
        <w:rPr>
          <w:sz w:val="32"/>
          <w:szCs w:val="32"/>
        </w:rPr>
        <w:t>在这个充满欢乐和活力的数字时代，我们经常看到各种各样的网络热点，其中包括一些让人忍俊不禁的动物视频。最近，一款名为《两个大兔子抖来抖去的图片视频》的内容开始迅速传播开来，这个内容以其独特的画面和节奏感而受到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应用程序提供了一系列由两个大兔子主演的动态图片和短视频，兔子们穿着时尚服装，摆出各种酷炫姿势。在这些精心制作的内容中，不仅有单纯的静态图像，还有带有音乐的小短片，让人仿佛置身于一个充满魔法与奇幻世界的地方。</w:t>
      </w:r>
      <w:r>
        <w:rPr>
          <w:sz w:val="32"/>
          <w:szCs w:val="32"/>
        </w:rPr>
        <w:t>&lt;/p&gt;&lt;p&gt;&lt;img src="/static-img/hLw9A4KfopQkqGm0N3atqhf6UWSEJj3sZsW-vNiqSh16tCIwyccdLJQiItDtOjN5DteaZlISSfjgGu16kRmqar4hwgx7q5w5-JCZlMy0-IaxoHclK_ov9SGwz4HJ81lyONkzPKHw8ctDgHCeudbPIg.jpg"&gt;&lt;/p&gt;&lt;p&gt;</w:t>
      </w:r>
      <w:r>
        <w:rPr>
          <w:sz w:val="32"/>
          <w:szCs w:val="32"/>
        </w:rPr>
        <w:t xml:space="preserve">用户可以选择自己喜欢的话题，如假日庆祝、运动健身等，然后通过点击屏幕上的不同选项，兔子的背景和动作会随之变化。例如，在选择“夏日派对”主题时，你可能会看到一只兔子手持冰淇淋 </w:t>
      </w:r>
      <w:r>
        <w:rPr>
          <w:sz w:val="32"/>
          <w:szCs w:val="32"/>
        </w:rPr>
        <w:t>cones</w:t>
      </w:r>
      <w:r>
        <w:rPr>
          <w:sz w:val="32"/>
          <w:szCs w:val="32"/>
        </w:rPr>
        <w:t>，而另一只则正在跳舞或挥洒水枪，这种互动性极强且富有创意的情境，无疑是吸引年轻人的重要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应用还定期更新新内容，以确保用户不会感到枯燥无聊。开发团队通过社交媒体平台积极与粉丝互动，并鼓励用户上传自己的“二次创作”，即使用现有的图片或视频元素创造新的故事线。这不仅增强了社区氛围，也激发了更多创新设计，使得整个项目更加蓬勃发展。</w:t>
      </w:r>
      <w:r>
        <w:rPr>
          <w:sz w:val="32"/>
          <w:szCs w:val="32"/>
        </w:rPr>
        <w:t>&lt;/p&gt;&lt;p&gt;&lt;img src="/static-img/ykX-yfNoZbu0kPjJC_0FDRf6UWSEJj3sZsW-vNiqSh16tCIwyccdLJQiItDtOjN5DteaZlISSfjgGu16kRmqar4hwgx7q5w5-JCZlMy0-IaxoHclK_ov9SGwz4HJ81lyONkzPKHw8ctDgHCeudbPIg.jpg"&gt;&lt;/p&gt;&lt;p&gt;</w:t>
      </w:r>
      <w:r>
        <w:rPr>
          <w:sz w:val="32"/>
          <w:szCs w:val="32"/>
        </w:rPr>
        <w:t>总之，《两个大兔子抖来抖去的图片视频》是一款结合了趣味性、互动性以及丰富多样的视觉效果的手工艺品，它成功地将虚拟世界与真实生活相结合，为追求新鲜事物的人群带来了欢乐和启示。此类产品预示着未来数字娱乐业将如何不断进化，以更具个性化和参与性的方式吸引消费者。</w:t>
      </w:r>
      <w:r>
        <w:rPr>
          <w:sz w:val="32"/>
          <w:szCs w:val="32"/>
        </w:rPr>
        <w:t>&lt;/p&gt;&lt;p&gt;&lt;a href = "/doc/736377-</w:t>
      </w:r>
      <w:r>
        <w:rPr>
          <w:sz w:val="32"/>
          <w:szCs w:val="32"/>
        </w:rPr>
        <w:t>两个大兔子抖来抖去的图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跳跃喜悦两只巨大的兔子在动感视频中的舞蹈</w:t>
      </w:r>
      <w:r>
        <w:rPr>
          <w:sz w:val="32"/>
          <w:szCs w:val="32"/>
        </w:rPr>
        <w:t>.doc" rel="alternate" download="736377-</w:t>
      </w:r>
      <w:r>
        <w:rPr>
          <w:sz w:val="32"/>
          <w:szCs w:val="32"/>
        </w:rPr>
        <w:t>两个大兔子抖来抖去的图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跳跃喜悦两只巨大的兔子在动感视频中的舞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