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逆袭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和莹第九部：逆袭的旋律</w:t>
      </w:r>
      <w:r>
        <w:rPr>
          <w:sz w:val="32"/>
          <w:szCs w:val="32"/>
        </w:rPr>
        <w:t>&lt;/p&gt;&lt;p&gt;&lt;img src="/static-img/OQMo-4Dl3i7V62kQTixivSt51d6lmbtyFGA2cM900h-DenfCJml0copiQiwqwZ0W.jpg"&gt;&lt;/p&gt;&lt;p&gt;</w:t>
      </w:r>
      <w:r>
        <w:rPr>
          <w:sz w:val="32"/>
          <w:szCs w:val="32"/>
        </w:rPr>
        <w:t>在这个遥远而又熟悉的地方，翁和莹的故事再次绽放。他们的名字，就像两片叶子，一片是深沉而稳重，另一片是轻盈而优雅，在岁月中交织出一段段传奇。现在，他们将迎来新的篇章——第九部。</w:t>
      </w:r>
      <w:r>
        <w:rPr>
          <w:sz w:val="32"/>
          <w:szCs w:val="32"/>
        </w:rPr>
        <w:t>&lt;/p&gt;&lt;p&gt;</w:t>
      </w:r>
      <w:r>
        <w:rPr>
          <w:sz w:val="32"/>
          <w:szCs w:val="32"/>
        </w:rPr>
        <w:t>第一个旋律：回忆与梦想</w:t>
      </w:r>
      <w:r>
        <w:rPr>
          <w:sz w:val="32"/>
          <w:szCs w:val="32"/>
        </w:rPr>
        <w:t>&lt;/p&gt;&lt;p&gt;&lt;img src="/static-img/botc9_4XA8JXHm84i21dnCt51d6lmbtyFGA2cM900h_HVQCqjEcZcfuC5pqgbtoW2nHSh8T6MdXVygBTmLIEJP-sInQOuU5LDlNP6wt6MZVn3n7lWWygyiOQP7mJawPdlVwAOU51XeQuSIgyqBpRHIa3xHqs9R-AL1vFNmV_VsYI8aMMjj8gn6WmLLghLT-Z4K4PWJuJC_O6ThdA_E_jsQ.jpg"&gt;&lt;/p&gt;&lt;p&gt;</w:t>
      </w:r>
      <w:r>
        <w:rPr>
          <w:sz w:val="32"/>
          <w:szCs w:val="32"/>
        </w:rPr>
        <w:t>翁和莹从未忘记那首曾经为他们带来幸福、痛苦、希望与失落的歌曲。这是一首关于爱情与挣扎的小调，是他们共同编写的心灵独唱会。在这首歌里，每一次高潮都像是对生活最真切的拥抱，而每一次低谷则是对未来最坚定的信念。而如今，这首小调正要被重新演绎，为他们的一生画上新的句号。</w:t>
      </w:r>
      <w:r>
        <w:rPr>
          <w:sz w:val="32"/>
          <w:szCs w:val="32"/>
        </w:rPr>
        <w:t>&lt;/p&gt;&lt;p&gt;</w:t>
      </w:r>
      <w:r>
        <w:rPr>
          <w:sz w:val="32"/>
          <w:szCs w:val="32"/>
        </w:rPr>
        <w:t>第二个旋律：挑战与成长</w:t>
      </w:r>
      <w:r>
        <w:rPr>
          <w:sz w:val="32"/>
          <w:szCs w:val="32"/>
        </w:rPr>
        <w:t>&lt;/p&gt;&lt;p&gt;&lt;img src="/static-img/RzkSHvIUt8QqQMNtsQGMtyt51d6lmbtyFGA2cM900h_HVQCqjEcZcfuC5pqgbtoW2nHSh8T6MdXVygBTmLIEJP-sInQOuU5LDlNP6wt6MZVn3n7lWWygyiOQP7mJawPdlVwAOU51XeQuSIgyqBpRHIa3xHqs9R-AL1vFNmV_VsYI8aMMjj8gn6WmLLghLT-Z4K4PWJuJC_O6ThdA_E_jsQ.jpg"&gt;&lt;/p&gt;&lt;p&gt;</w:t>
      </w:r>
      <w:r>
        <w:rPr>
          <w:sz w:val="32"/>
          <w:szCs w:val="32"/>
        </w:rPr>
        <w:t>当我们提到“逆袭”，人们往往想到的是从底层崛起至顶端。但对于翁和莹来说，“逆袭”意味着面对困难时不退缩，更意味着在成功之路上不断自我超越。无论是在音乐创作还是人生旅途中，他们总能找到前进的动力，从未停下过脚步。</w:t>
      </w:r>
      <w:r>
        <w:rPr>
          <w:sz w:val="32"/>
          <w:szCs w:val="32"/>
        </w:rPr>
        <w:t>&lt;/p&gt;&lt;p&gt;</w:t>
      </w:r>
      <w:r>
        <w:rPr>
          <w:sz w:val="32"/>
          <w:szCs w:val="32"/>
        </w:rPr>
        <w:t>第三个旋律：相遇与分离</w:t>
      </w:r>
      <w:r>
        <w:rPr>
          <w:sz w:val="32"/>
          <w:szCs w:val="32"/>
        </w:rPr>
        <w:t>&lt;/p&gt;&lt;p&gt;&lt;img src="/static-img/UwFpvUIcL9q_8a04Niq3SSt51d6lmbtyFGA2cM900h_HVQCqjEcZcfuC5pqgbtoW2nHSh8T6MdXVygBTmLIEJP-sInQOuU5LDlNP6wt6MZVn3n7lWWygyiOQP7mJawPdlVwAOU51XeQuSIgyqBpRHIa3xHqs9R-AL1vFNmV_VsYI8aMMjj8gn6WmLLghLT-Z4K4PWJuJC_O6ThdA_E_jsQ.jpg"&gt;&lt;/p&gt;&lt;p&gt;</w:t>
      </w:r>
      <w:r>
        <w:rPr>
          <w:sz w:val="32"/>
          <w:szCs w:val="32"/>
        </w:rPr>
        <w:t>在这个故事里，相遇总是充满了意外，而分离则让人感受到空洞。当年，他们初次相遇时，那份纯真的友谊就像一束光，将两人紧紧地连结起来。然而，当彼此选择不同的道路时，那份连接也随之消散，只留下美好的回忆。</w:t>
      </w:r>
      <w:r>
        <w:rPr>
          <w:sz w:val="32"/>
          <w:szCs w:val="32"/>
        </w:rPr>
        <w:t>&lt;/p&gt;&lt;p&gt;</w:t>
      </w:r>
      <w:r>
        <w:rPr>
          <w:sz w:val="32"/>
          <w:szCs w:val="32"/>
        </w:rPr>
        <w:t>第四个旋律：复归与启示</w:t>
      </w:r>
      <w:r>
        <w:rPr>
          <w:sz w:val="32"/>
          <w:szCs w:val="32"/>
        </w:rPr>
        <w:t>&lt;/p&gt;&lt;p&gt;&lt;img src="/static-img/vdDaZAjIdDasO33sCqlNZCt51d6lmbtyFGA2cM900h_HVQCqjEcZcfuC5pqgbtoW2nHSh8T6MdXVygBTmLIEJP-sInQOuU5LDlNP6wt6MZVn3n7lWWygyiOQP7mJawPdlVwAOU51XeQuSIgyqBpRHIa3xHqs9R-AL1vFNmV_VsYI8aMMjj8gn6WmLLghLT-Z4K4PWJuJC_O6ThdA_E_jsQ.jpg"&gt;&lt;/p&gt;&lt;p&gt;</w:t>
      </w:r>
      <w:r>
        <w:rPr>
          <w:sz w:val="32"/>
          <w:szCs w:val="32"/>
        </w:rPr>
        <w:t>即便时间流转，再次见面的机会也是稀缺，但当它发生的时候，它就像是一场久违的大风暴，将所有尘埃吹飞，让过去、现在甚至未来都清晰可见。在这种复归中，我们学会了珍惜那些已经拥有，不再去追逐那些无法触及的事物。</w:t>
      </w:r>
      <w:r>
        <w:rPr>
          <w:sz w:val="32"/>
          <w:szCs w:val="32"/>
        </w:rPr>
        <w:t>&lt;/p&gt;&lt;p&gt;</w:t>
      </w:r>
      <w:r>
        <w:rPr>
          <w:sz w:val="32"/>
          <w:szCs w:val="32"/>
        </w:rPr>
        <w:t>第五个旋律：告别与开始</w:t>
      </w:r>
      <w:r>
        <w:rPr>
          <w:sz w:val="32"/>
          <w:szCs w:val="32"/>
        </w:rPr>
        <w:t>&lt;/p&gt;&lt;p&gt;</w:t>
      </w:r>
      <w:r>
        <w:rPr>
          <w:sz w:val="32"/>
          <w:szCs w:val="32"/>
        </w:rPr>
        <w:t>告别总是一个令人心痛却又明智的决定，因为它标志着结束，也预示着新开始。当我们说好莱坞大片中的英雄们终于找到了自己的家园或许这是电影的一个典型结局，但对于翁和莹来说，这只是另一个循环。在这里，没有永恒，只有持续进行——无论何种形式，无论何种主题，都有一双手等待着接过笔墨，以继续讲述这场永不止息的人生戏剧。</w:t>
      </w:r>
      <w:r>
        <w:rPr>
          <w:sz w:val="32"/>
          <w:szCs w:val="32"/>
        </w:rPr>
        <w:t xml:space="preserve">&lt;/p&gt;&lt;p&gt;&amp;#34; </w:t>
      </w:r>
      <w:r>
        <w:rPr>
          <w:sz w:val="32"/>
          <w:szCs w:val="32"/>
        </w:rPr>
        <w:t xml:space="preserve">翁和莹第九部 </w:t>
      </w:r>
      <w:r>
        <w:rPr>
          <w:sz w:val="32"/>
          <w:szCs w:val="32"/>
        </w:rPr>
        <w:t xml:space="preserve">&amp;#34; </w:t>
      </w:r>
      <w:r>
        <w:rPr>
          <w:sz w:val="32"/>
          <w:szCs w:val="32"/>
        </w:rPr>
        <w:t>是这样的一个序幕，它承载了成长、变迁以及生命力的脉搏。在这个世界上，有些事物并非简单地存在或不存在，而是在我们的内心深处跳跃，如同一支悠扬的情感乐章，其中包含了所有人的喜怒哀乐，亦包含了我们共同向上的力量。</w:t>
      </w:r>
      <w:r>
        <w:rPr>
          <w:sz w:val="32"/>
          <w:szCs w:val="32"/>
        </w:rPr>
        <w:t>&lt;/p&gt;&lt;p&gt;&lt;a href = "/doc/736760-</w:t>
      </w:r>
      <w:r>
        <w:rPr>
          <w:sz w:val="32"/>
          <w:szCs w:val="32"/>
        </w:rPr>
        <w:t>翁和莹第九部逆袭的旋律</w:t>
      </w:r>
      <w:r>
        <w:rPr>
          <w:sz w:val="32"/>
          <w:szCs w:val="32"/>
        </w:rPr>
        <w:t>.doc" rel="alternate" download="736760-</w:t>
      </w:r>
      <w:r>
        <w:rPr>
          <w:sz w:val="32"/>
          <w:szCs w:val="32"/>
        </w:rPr>
        <w:t>翁和莹第九部逆袭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