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共性关系的重要性咱们跟动物的好朋友情谊有多重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跟动物的好朋友情谊有多重要？</w:t>
      </w:r>
      <w:r>
        <w:rPr>
          <w:sz w:val="32"/>
          <w:szCs w:val="32"/>
        </w:rPr>
        <w:t>&lt;/p&gt;&lt;p&gt;&lt;img src="/static-img/jGXzDO8iJ4sEP1yIJZmQANAvFJ4EgtbjVIZN_MXVl6luf6u5HAuXJVxoo8k3yRlx.png"&gt;&lt;/p&gt;&lt;p&gt;</w:t>
      </w:r>
      <w:r>
        <w:rPr>
          <w:sz w:val="32"/>
          <w:szCs w:val="32"/>
        </w:rPr>
        <w:t>在这个喧嚣的世界里，人们往往忘记了与自然界、特别是与那些能够给我们带来温暖和快乐的畜禽之间的情感联系。然而，这种关系不仅仅是一种简单的心理依赖，它承载着深厚的情感和意义。在这篇文章中，我们将探讨人与畜禽共性关系的重要性，以及这种关系对我们的生活所带来的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爱。爱是人类最基本的情感之一，也是构建人际关系的基石。而对于许多家庭来说，家中的宠物——如猫、狗、鱼等，是他们日常生活中不可或缺的一部分。这些动物不仅提供了陪伴，还能为人们减轻压力，提升心情。这份爱，不分彼此，是一种普遍且珍贵的情感纽带。</w:t>
      </w:r>
      <w:r>
        <w:rPr>
          <w:sz w:val="32"/>
          <w:szCs w:val="32"/>
        </w:rPr>
        <w:t>&lt;/p&gt;&lt;p&gt;&lt;img src="/static-img/UI85xmq16DdwIRG0KmKK39AvFJ4EgtbjVIZN_MXVl6mOFL-AMsvNSlnG0-EYV0DmzTRvzl2kpMUyeBzG3NUvT8DvM7BoleAd2E9mmOwY3PwFKbs6yaWuJo82du9cP0yOY3D4aRBQqn5iibUk0ULpFuuAajIvYDnBH9vVZV7w12OrCF3lLOtppuO3QTy_3BQ-YBNpH0uGqBPYdpqJFswt3bOTTTGMpJ9ZHcJAtVzHSO9y2S62_MhVo3GOTS5yfBh_.png"&gt;&lt;/p&gt;&lt;p&gt;</w:t>
      </w:r>
      <w:r>
        <w:rPr>
          <w:sz w:val="32"/>
          <w:szCs w:val="32"/>
        </w:rPr>
        <w:t>其次，信任也是一个关键词。无论是在工作还是在私生活中，都需要建立起彼此间的信任。而对于一些特殊职业的人，如牧羊人，他们与羊群之间建立起了一种独特而强大的信任。这让他们能够远离村庄几天几夜，而不会出现任何问题，因为羊群会听从他们的声音，从而保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责任。当你养一只小狗时，你必须每天确保它吃饱喝足，并定期带它出去散步。你不能随意地离开它们，无论是出门上班还是外出旅行。一旦形成这样的习惯，你就会发现自己学会了更加负责任地面对自己的行为和决策，这种责任感也会扩展到你的个人和社会生活中去。</w:t>
      </w:r>
      <w:r>
        <w:rPr>
          <w:sz w:val="32"/>
          <w:szCs w:val="32"/>
        </w:rPr>
        <w:t>&lt;/p&gt;&lt;p&gt;&lt;img src="/static-img/7bAUC2NFkGSYhJ4Gd8Rxr9AvFJ4EgtbjVIZN_MXVl6mOFL-AMsvNSlnG0-EYV0DmzTRvzl2kpMUyeBzG3NUvT8DvM7BoleAd2E9mmOwY3PwFKbs6yaWuJo82du9cP0yOY3D4aRBQqn5iibUk0ULpFuuAajIvYDnBH9vVZV7w12OrCF3lLOtppuO3QTy_3BQ-YBNpH0uGqBPYdpqJFswt3bOTTTGMpJ9ZHcJAtVzHSO9y2S62_MhVo3GOTS5yfBh_.png"&gt;&lt;/p&gt;&lt;p&gt;</w:t>
      </w:r>
      <w:r>
        <w:rPr>
          <w:sz w:val="32"/>
          <w:szCs w:val="32"/>
        </w:rPr>
        <w:t>最后，还有学习。虽然不是所有的人都会选择养宠物，但有一些孩子通过观察并照顾宠物学会了耐心、同情心以及如何照顾他人。这意味着动物可以成为教育工具，为孩子们提供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人与畜禽共性关系的重要性不言而喻，它体现的是一种共同存在于这个地球上的连接。在当今快速变化的地球上，这样的联系尤其值得我们珍视。如果你还没有开始这样做，那就从今天开始吧，与你的四脚好友一起享受这一美好的旅程吧！</w:t>
      </w:r>
      <w:r>
        <w:rPr>
          <w:sz w:val="32"/>
          <w:szCs w:val="32"/>
        </w:rPr>
        <w:t>&lt;/p&gt;&lt;p&gt;&lt;img src="/static-img/riyZRdLWlUZEGd1jS25jINAvFJ4EgtbjVIZN_MXVl6mOFL-AMsvNSlnG0-EYV0DmzTRvzl2kpMUyeBzG3NUvT8DvM7BoleAd2E9mmOwY3PwFKbs6yaWuJo82du9cP0yOY3D4aRBQqn5iibUk0ULpFuuAajIvYDnBH9vVZV7w12OrCF3lLOtppuO3QTy_3BQ-YBNpH0uGqBPYdpqJFswt3bOTTTGMpJ9ZHcJAtVzHSO9y2S62_MhVo3GOTS5yfBh_.jpg"&gt;&lt;/p&gt;&lt;p&gt;&lt;a href = "/doc/736766-</w:t>
      </w:r>
      <w:r>
        <w:rPr>
          <w:sz w:val="32"/>
          <w:szCs w:val="32"/>
        </w:rPr>
        <w:t>人与畜禽共性关系的重要性咱们跟动物的好朋友情谊有多重要</w:t>
      </w:r>
      <w:r>
        <w:rPr>
          <w:sz w:val="32"/>
          <w:szCs w:val="32"/>
        </w:rPr>
        <w:t>.doc" rel="alternate" download="736766-</w:t>
      </w:r>
      <w:r>
        <w:rPr>
          <w:sz w:val="32"/>
          <w:szCs w:val="32"/>
        </w:rPr>
        <w:t>人与畜禽共性关系的重要性咱们跟动物的好朋友情谊有多重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