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小明的奇迹从无奶到满满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家名为四神集团的小诊所，它不仅是村民们治愈疾病和寻求健康建议的地方，更是一个温暖心灵、培养希望的地方。这里，医生与患者之间建立了深厚的情谊，而这个故事正是关于这样一种友情。</w:t>
      </w:r>
      <w:r>
        <w:rPr>
          <w:sz w:val="32"/>
          <w:szCs w:val="32"/>
        </w:rPr>
        <w:t>&lt;/p&gt;&lt;p&gt;&lt;img src="/static-img/f4FxHpl1QsBbzn0scAOdDRHJf7QMyN-jawmy-TlKEnPay1fXROo13VRz2e9xHhtY.jpg"&gt;&lt;/p&gt;&lt;p&gt;</w:t>
      </w:r>
      <w:r>
        <w:rPr>
          <w:sz w:val="32"/>
          <w:szCs w:val="32"/>
        </w:rPr>
        <w:t>小明，是一个活泼可爱的孩子，他出生时就没有奶水，母亲也尝试了各种方法，但依然无法哺育他。他的父母带着他来到了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门诊所，那里的医生们用他们独特的人文关怀和先进的医疗技术，为小明提供了最专业的帮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知道每个孩子都需要母亲的爱和呵护，所以我们尽力让他们感受到这份无私的爱。” 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门诊所的一位女医生说，她微笑着看着小明正在妈妈怀里安静地睡着。</w:t>
      </w:r>
      <w:r>
        <w:rPr>
          <w:sz w:val="32"/>
          <w:szCs w:val="32"/>
        </w:rPr>
        <w:t>&lt;/p&gt;&lt;p&gt;&lt;img src="/static-img/zSK7kErguwuy5FSR5PiLnhHJf7QMyN-jawmy-TlKEnNM3LEugow2Zj1bAIPOo3-oPnEnhoklqk0IVvpbazCHAUE-Hi_Tw6Wh2ARInJuP-faKYVb0ALnTtExpkitJsp_b3M0GGzem6d7Ms8mxyzc5Lw4XCuXEBezx28tDS2xChV_2CoK7ttjrj1mi-CjIxOyHPcfDMIaZtRkOkkOtAPohKA.png"&gt;&lt;/p&gt;&lt;p&gt;</w:t>
      </w:r>
      <w:r>
        <w:rPr>
          <w:sz w:val="32"/>
          <w:szCs w:val="32"/>
        </w:rPr>
        <w:t>经过一系列治疗，小明终于能够正常饮食，并且体重迅速增加。这一切都是由于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计划中，不断创新和完善的心理支持系统，让那些因为缺乏乳汁而感到焦虑的小家庭得以安慰，同时也鼓励更多志同道合的人加入到这一努力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明已经是一个健康成长的大男孩，他总会回忆起在那个充满温暖的地方度过的美好时光。他告诉身边的小朋友：“生活中的困难并不算什么，只要有勇气去面对，就能找到解决问题的办法。”</w:t>
      </w:r>
      <w:r>
        <w:rPr>
          <w:sz w:val="32"/>
          <w:szCs w:val="32"/>
        </w:rPr>
        <w:t>&lt;/p&gt;&lt;p&gt;&lt;img src="/static-img/qrOuOEtmmLrC_V2YjKaO8xHJf7QMyN-jawmy-TlKEnNM3LEugow2Zj1bAIPOo3-oPnEnhoklqk0IVvpbazCHAUE-Hi_Tw6Wh2ARInJuP-faKYVb0ALnTtExpkitJsp_b3M0GGzem6d7Ms8mxyzc5Lw4XCuXEBezx28tDS2xChV_2CoK7ttjrj1mi-CjIxOyHPcfDMIaZtRkOkkOtAPohKA.jpg"&gt;&lt;/p&gt;&lt;p&gt;</w:t>
      </w:r>
      <w:r>
        <w:rPr>
          <w:sz w:val="32"/>
          <w:szCs w:val="32"/>
        </w:rPr>
        <w:t>这样的故事，让四神集团更加坚信自己的使命：通过科技与人文相结合，为那些需要特别关照的小生命创造更多可能。而对于那些曾经受过困扰的小家庭来说，这种改变不是简单的事实上的改善，而是一种心灵上的抚慰，一种社会责任感强烈的情感交流。</w:t>
      </w:r>
      <w:r>
        <w:rPr>
          <w:sz w:val="32"/>
          <w:szCs w:val="32"/>
        </w:rPr>
        <w:t>&lt;/p&gt;&lt;p&gt;&lt;a href = "/doc/736922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小明的奇迹从无奶到满满的爱</w:t>
      </w:r>
      <w:r>
        <w:rPr>
          <w:sz w:val="32"/>
          <w:szCs w:val="32"/>
        </w:rPr>
        <w:t>.doc" rel="alternate" download="736922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小明的奇迹从无奶到满满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