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彩集锦全免费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样化音乐风格</w:t>
      </w:r>
      <w:r>
        <w:rPr>
          <w:sz w:val="32"/>
          <w:szCs w:val="32"/>
        </w:rPr>
        <w:t>&lt;/p&gt;&lt;p&gt;&lt;img src="/static-img/6FB-C7KarvvYm6TtzzOSSfhQZcA9QuGeLrglwLbb5AoGZV11DLVFlDUTQEqumbC5.jpg"&gt;&lt;/p&gt;&lt;p&gt;</w:t>
      </w:r>
      <w:r>
        <w:rPr>
          <w:sz w:val="32"/>
          <w:szCs w:val="32"/>
        </w:rPr>
        <w:t>果冻传媒不仅仅局限于某一类别的音乐，它致力于为用户提供一个广泛多样的音乐世界。从流行到摇滚，从电子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种风格都有其独特之处，能够满足不同人的听觉需求。无论你是喜欢轻快的旋律还是深沉的情感，这里都能找到你的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家独唱会</w:t>
      </w:r>
      <w:r>
        <w:rPr>
          <w:sz w:val="32"/>
          <w:szCs w:val="32"/>
        </w:rPr>
        <w:t>&lt;/p&gt;&lt;p&gt;&lt;img src="/static-img/gK32PHnrR78Whrv8zlNn5_hQZcA9QuGeLrglwLbb5Ap0aOV1j1N3o_Ett1Keurxk0P-wJAqFrGhHHrLWBUqqd3OjENZDwljvSdfCnKlgI-11MK92Fu-E9FsP9LQmEPhHzricVUv_8NaLZzynOFjMCA.jpg"&gt;&lt;/p&gt;&lt;p&gt;</w:t>
      </w:r>
      <w:r>
        <w:rPr>
          <w:sz w:val="32"/>
          <w:szCs w:val="32"/>
        </w:rPr>
        <w:t>在果冻传媒，你可以欣赏到众多知名歌手和乐队的独唱会。这不仅是一次音符与情感的交响，更是一次艺术家的灵魂表达。在这里，你可以看到这些天才般的人物如何通过自己的声音和舞台表现，将音乐带入新的高度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新势力</w:t>
      </w:r>
      <w:r>
        <w:rPr>
          <w:sz w:val="32"/>
          <w:szCs w:val="32"/>
        </w:rPr>
        <w:t>&lt;/p&gt;&lt;p&gt;&lt;img src="/static-img/eXejCMMFS8D773T6w1stzfhQZcA9QuGeLrglwLbb5Ap0aOV1j1N3o_Ett1Keurxk0P-wJAqFrGhHHrLWBUqqd3OjENZDwljvSdfCnKlgI-11MK92Fu-E9FsP9LQmEPhHzricVUv_8NaLZzynOFjMCA.jpg"&gt;&lt;/p&gt;&lt;p&gt;</w:t>
      </w:r>
      <w:r>
        <w:rPr>
          <w:sz w:val="32"/>
          <w:szCs w:val="32"/>
        </w:rPr>
        <w:t>除了那些大牌明星，果冻传媒还关注着新人新势力的涌现。这是一个展示未来的舞台，无论是小城里的街头诗人，还是网络上的潜在巨星，都有机会在这里展现自我。这种创新精神让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大全充满了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视频制作</w:t>
      </w:r>
      <w:r>
        <w:rPr>
          <w:sz w:val="32"/>
          <w:szCs w:val="32"/>
        </w:rPr>
        <w:t>&lt;/p&gt;&lt;p&gt;&lt;img src="/static-img/yGMEZtW0jCN8RhivsmxI0fhQZcA9QuGeLrglwLbb5Ap0aOV1j1N3o_Ett1Keurxk0P-wJAqFrGhHHrLWBUqqd3OjENZDwljvSdfCnKlgI-11MK92Fu-E9FsP9LQmEPhHzricVUv_8NaLZzynOFjMCA.jpg"&gt;&lt;/p&gt;&lt;p&gt;</w:t>
      </w:r>
      <w:r>
        <w:rPr>
          <w:sz w:val="32"/>
          <w:szCs w:val="32"/>
        </w:rPr>
        <w:t>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对视觉艺术的一次挑战，在果冻传媒，你可以看到高品质视频制作的精髓。从画面布置到剪辑技巧，再到灯光效果，每一个细节都经过精心打磨，使得观赏体验更加震撼。而且，由于所有内容均为免费观看，全民皆可欣赏，不分贵贱，一同享受这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分享</w:t>
      </w:r>
      <w:r>
        <w:rPr>
          <w:sz w:val="32"/>
          <w:szCs w:val="32"/>
        </w:rPr>
        <w:t>&lt;/p&gt;&lt;p&gt;&lt;img src="/static-img/Ug7qDUF-NXMyNhYyK2B2s_hQZcA9QuGeLrglwLbb5Ap0aOV1j1N3o_Ett1Keurxk0P-wJAqFrGhHHrLWBUqqd3OjENZDwljvSdfCnKlgI-11MK92Fu-E9FsP9LQmEPhHzricVUv_8NaLZzynOFjMCA.jpg"&gt;&lt;/p&gt;&lt;p&gt;</w:t>
      </w:r>
      <w:r>
        <w:rPr>
          <w:sz w:val="32"/>
          <w:szCs w:val="32"/>
        </w:rPr>
        <w:t>社区是一个强大的力量，在这里，可以发现、交流各种关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话题，无论是最火爆的歌曲讨论还是对于技术细节的探讨，都能找到志同道合的小伙伴一起交流。你也可以将自己最喜欢的一些作品分享给他人，共同构建一个丰富多彩而又温馨友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的团队始终保持着对内容库不断更新和完善的心态。他们知道每个人都有不同的口味，所以他们总是在寻找更多各具特色的作品，以此来丰富我们的收藏箱，为我们带来新的惊喜。此外，他们还经常举办活动，与粉丝互动，让这个平台成为连接艺术家与粉丝的地方，是一种特别宝贵的人文关怀行为。</w:t>
      </w:r>
      <w:r>
        <w:rPr>
          <w:sz w:val="32"/>
          <w:szCs w:val="32"/>
        </w:rPr>
        <w:t>&lt;/p&gt;&lt;p&gt;&lt;a href = "/doc/73693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集锦全免费享受</w:t>
      </w:r>
      <w:r>
        <w:rPr>
          <w:sz w:val="32"/>
          <w:szCs w:val="32"/>
        </w:rPr>
        <w:t>.doc" rel="alternate" download="73693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集锦全免费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