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若只如初见回忆与前行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若只如初见：回忆与前行的对话</w:t>
      </w:r>
      <w:r>
        <w:rPr>
          <w:sz w:val="32"/>
          <w:szCs w:val="32"/>
        </w:rPr>
        <w:t>&lt;/p&gt;&lt;p&gt;&lt;img src="/static-img/HWSPiiFzrWfdac6uW0BJkRNGR03sLRTHhvfgaL3MOE6qO3WGDKLYc6IIRg3bLh1_.png"&gt;&lt;/p&gt;&lt;p&gt;</w:t>
      </w:r>
      <w:r>
        <w:rPr>
          <w:sz w:val="32"/>
          <w:szCs w:val="32"/>
        </w:rPr>
        <w:t>在我们的人生旅途中，总有一些初始的美好和感动，就像一本书中的开篇章，让我们对未来的憧憬和期待充满无限可能。《人生若只如初见》这段文字，如同一扇窗，将我们带入了一个关于记忆与前进的深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与惊喜</w:t>
      </w:r>
      <w:r>
        <w:rPr>
          <w:sz w:val="32"/>
          <w:szCs w:val="32"/>
        </w:rPr>
        <w:t>&lt;/p&gt;&lt;p&gt;&lt;img src="/static-img/hy29p8oaY35SeDgBfE-13hNGR03sLRTHhvfgaL3MOE6xFhHEmimARfikCgIgGbGKaNZFwPoGQLtGCpK7aDNBOYJ77gASmUFo9mG0Q_U4UfuCvI2ISqrWQSwjs7PZecv-gHtguQzroauBkyHPRw4EYayhPz-sTgEmVOXItXOO3cbsHkMUHjW5PPBD8AK53-2sNhU1dws13lBVqoM0pQGy-Q.jpeg"&gt;&lt;/p&gt;&lt;p&gt;</w:t>
      </w:r>
      <w:r>
        <w:rPr>
          <w:sz w:val="32"/>
          <w:szCs w:val="32"/>
        </w:rPr>
        <w:t>人生的每一次新开始都像是初次相遇，既有惊喜也有不确定。正是这些不可预知的瞬间，让我们的生活变得更加丰富多彩。就像一张画布上涂抹着第一笔黑色线条，每个人的生命都是这样被第一次触摸而产生了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之美</w:t>
      </w:r>
      <w:r>
        <w:rPr>
          <w:sz w:val="32"/>
          <w:szCs w:val="32"/>
        </w:rPr>
        <w:t>&lt;/p&gt;&lt;p&gt;&lt;img src="/static-img/Ot8jostI9SMyq29oY1StNhNGR03sLRTHhvfgaL3MOE6xFhHEmimARfikCgIgGbGKaNZFwPoGQLtGCpK7aDNBOYJ77gASmUFo9mG0Q_U4UfuCvI2ISqrWQSwjs7PZecv-gHtguQzroauBkyHPRw4EYayhPz-sTgEmVOXItXOO3cbsHkMUHjW5PPBD8AK53-2sNhU1dws13lBVqoM0pQGy-Q.png"&gt;&lt;/p&gt;&lt;p&gt;</w:t>
      </w:r>
      <w:r>
        <w:rPr>
          <w:sz w:val="32"/>
          <w:szCs w:val="32"/>
        </w:rPr>
        <w:t>回望往昔，我们会发现，那些最初的心跳、笑容、眼神，都在时间的河流中留下了痕迹。这些回忆，不仅是对过去的一种缅怀，也是对未来的一种鼓励，它们提醒我们，无论何时，只要心存感激，便能找到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勇气</w:t>
      </w:r>
      <w:r>
        <w:rPr>
          <w:sz w:val="32"/>
          <w:szCs w:val="32"/>
        </w:rPr>
        <w:t>&lt;/p&gt;&lt;p&gt;&lt;img src="/static-img/gBy6IuwfWlWHZaiRKh4KCBNGR03sLRTHhvfgaL3MOE6xFhHEmimARfikCgIgGbGKaNZFwPoGQLtGCpK7aDNBOYJ77gASmUFo9mG0Q_U4UfuCvI2ISqrWQSwjs7PZecv-gHtguQzroauBkyHPRw4EYayhPz-sTgEmVOXItXOO3cbsHkMUHjW5PPBD8AK53-2sNhU1dws13lBVqoM0pQGy-Q.png"&gt;&lt;/p&gt;&lt;p&gt;</w:t>
      </w:r>
      <w:r>
        <w:rPr>
          <w:sz w:val="32"/>
          <w:szCs w:val="32"/>
        </w:rPr>
        <w:t>面对未知，我们需要勇敢地迈出那一步，因为每一步都是通往成功道路上的铺垫。在这个过程中，我们学会如何应对挑战，如何从失败中学习，以及如何把握机遇，这些都是成长的一部分，是不断向前的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&lt;img src="/static-img/pNbE7z4wLouEulN1BoDm_BNGR03sLRTHhvfgaL3MOE6xFhHEmimARfikCgIgGbGKaNZFwPoGQLtGCpK7aDNBOYJ77gASmUFo9mG0Q_U4UfuCvI2ISqrWQSwjs7PZecv-gHtguQzroauBkyHPRw4EYayhPz-sTgEmVOXItXOO3cbsHkMUHjW5PPBD8AK53-2sNhU1dws13lBVqoM0pQGy-Q.jpeg"&gt;&lt;/p&gt;&lt;p&gt;</w:t>
      </w:r>
      <w:r>
        <w:rPr>
          <w:sz w:val="32"/>
          <w:szCs w:val="32"/>
        </w:rPr>
        <w:t>情感连接着人与人的关系网，它让我们的世界变得更加温暖和谐。当有人问你“如果能重来，你会选择什么”，或许答案并不是简单直接，而是一个复杂的情感考量。而这种考量，就是生命中的另一种艺术表达——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们不禁会反思过往经历，有时候也会感到迷茫。但正是在这样的反思之中，我们找到了自我提升的契机。通过思考过去，使自己更好地准备迎接未来，这是一场永无止境的人类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行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生命的小径上，看着那些曾经闪耀过但现在已经消失的地方，你将明白“如果”并不重要，而是要珍惜眼前的光芒，并且继续向前走去。这就是《人生若只如初见》的真谛——活在当下，拥抱变化，不断探索自己的可能性。</w:t>
      </w:r>
      <w:r>
        <w:rPr>
          <w:sz w:val="32"/>
          <w:szCs w:val="32"/>
        </w:rPr>
        <w:t>&lt;/p&gt;&lt;p&gt;&lt;a href = "/doc/737201-</w:t>
      </w:r>
      <w:r>
        <w:rPr>
          <w:sz w:val="32"/>
          <w:szCs w:val="32"/>
        </w:rPr>
        <w:t>人生若只如初见回忆与前行的对话</w:t>
      </w:r>
      <w:r>
        <w:rPr>
          <w:sz w:val="32"/>
          <w:szCs w:val="32"/>
        </w:rPr>
        <w:t>.doc" rel="alternate" download="737201-</w:t>
      </w:r>
      <w:r>
        <w:rPr>
          <w:sz w:val="32"/>
          <w:szCs w:val="32"/>
        </w:rPr>
        <w:t>人生若只如初见回忆与前行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