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我家的宠物狗真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狗真可爱！它总是喜欢在家里四处跑来跑去，尤其是在夏天的时候，它更是把这个地方当成了自己的水池。记得有一次，我走进客厅看到的景象，让我忍俊不禁。</w:t>
      </w:r>
      <w:r>
        <w:rPr>
          <w:sz w:val="32"/>
          <w:szCs w:val="32"/>
        </w:rPr>
        <w:t>&lt;/p&gt;&lt;p&gt;&lt;img src="/static-img/CdC7T-N8Akat9iIrwYHqKLj2YInMfEeb_eJaBWqil0Q4aqF1qppjV_qiEAuIJrVT.jpg"&gt;&lt;/p&gt;&lt;p&gt;</w:t>
      </w:r>
      <w:r>
        <w:rPr>
          <w:sz w:val="32"/>
          <w:szCs w:val="32"/>
        </w:rPr>
        <w:t>岳腿缝之间水汪汪高清，这个场景就像是画面一样生动。我的小伙伴正趴在冰箱前，那冰箱门上贴着一张湿透了的纸巾，显然它刚才尝试从这里获取到凉爽。但是，狗狗并没有放弃，它用那双大眼睛盯着冰箱，看起来好像在思考下一步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它跳起来，用爪子拍打着冰箱，然后又低头舔舐那些溢出来的冷气。这时候，你会发现岳腿缝之间确实有水 汪汪 的高光泽度，而且看起来清澈透明，就像是一口喝过的小溪里的水一样纯净无暇。</w:t>
      </w:r>
      <w:r>
        <w:rPr>
          <w:sz w:val="32"/>
          <w:szCs w:val="32"/>
        </w:rPr>
        <w:t>&lt;/p&gt;&lt;p&gt;&lt;img src="/static-img/-PptNhVyfNAj2BZeZ9VFebj2YInMfEeb_eJaBWqil0Qb6s0vd6VVIfXW74MVZ7hyvoRFu4dg08xvwi2CkEiOgu7zDnfElJqBHoF00gs-8vB6dKIpnkUTotF62hMdJE6eZ0ThoXm9j_Wzhl6Wl0QdC89Do5PQVLMZNCZCbwyKj9oWt8Ygyp_uvStv9V44n-M5KZlwM210LZtWucZcUF_RRQ.jpg"&gt;&lt;/p&gt;&lt;p&gt;</w:t>
      </w:r>
      <w:r>
        <w:rPr>
          <w:sz w:val="32"/>
          <w:szCs w:val="32"/>
        </w:rPr>
        <w:t>看着它这么做，我不由自主地笑出了声。我知道这只是它们为了寻找一点点凉爽和乐趣而做出的努力。在炎热的夏日里，我们这些人类也应该学会享受生活中的小事，而不是总是追求那些宏大的目标。所以，当你看到你的宠物像这样与简单的事物产生共鸣时，也许我们都可以学学它们，不必太过追求完美，只要快乐就好。</w:t>
      </w:r>
      <w:r>
        <w:rPr>
          <w:sz w:val="32"/>
          <w:szCs w:val="32"/>
        </w:rPr>
        <w:t>&lt;/p&gt;&lt;p&gt;&lt;a href = "/doc/737232-</w:t>
      </w:r>
      <w:r>
        <w:rPr>
          <w:sz w:val="32"/>
          <w:szCs w:val="32"/>
        </w:rPr>
        <w:t>岳腿缝之间水汪汪高清我家的宠物狗真可爱</w:t>
      </w:r>
      <w:r>
        <w:rPr>
          <w:sz w:val="32"/>
          <w:szCs w:val="32"/>
        </w:rPr>
        <w:t>.doc" rel="alternate" download="737232-</w:t>
      </w:r>
      <w:r>
        <w:rPr>
          <w:sz w:val="32"/>
          <w:szCs w:val="32"/>
        </w:rPr>
        <w:t>岳腿缝之间水汪汪高清我家的宠物狗真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