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了</w:t>
      </w:r>
      <w:r>
        <w:rPr>
          <w:sz w:val="48"/>
          <w:szCs w:val="48"/>
        </w:rPr>
        <w:t>8</w:t>
      </w:r>
      <w:r>
        <w:rPr>
          <w:sz w:val="48"/>
          <w:szCs w:val="48"/>
        </w:rPr>
        <w:t>个客人肿了照片我这不就被八个人给包围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</w:t>
      </w:r>
      <w:r>
        <w:rPr>
          <w:sz w:val="32"/>
          <w:szCs w:val="32"/>
        </w:rPr>
        <w:t>&lt;/p&gt;&lt;p&gt;&lt;img src="/static-img/HI576mirrFJNX9wJNxINyP6lHD55-R_HNt0LLDZIVJPa9jq7-PU0Nl6Mzf5Gpoks.jpg"&gt;&lt;/p&gt;&lt;p&gt;</w:t>
      </w:r>
      <w:r>
        <w:rPr>
          <w:sz w:val="32"/>
          <w:szCs w:val="32"/>
        </w:rPr>
        <w:t>我这不就被八个人给包围啦？他们都来找我，想看看我那张让人眼前一亮的照片。说起来，这可不是什么小事儿。从早到晚，我都在忙着摆拍，每一个角度、每一个表情，都要精心挑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还好，说是来看我的新相机，结果他们看到的是那些照片上的人，那就是我了。我脸上不自觉地红了一片，因为这可是第一次有人对我的照相技艺如此感兴趣。</w:t>
      </w:r>
      <w:r>
        <w:rPr>
          <w:sz w:val="32"/>
          <w:szCs w:val="32"/>
        </w:rPr>
        <w:t>&lt;/p&gt;&lt;p&gt;&lt;img src="/static-img/yadcgpe3JENk3K1r-4q-lv6lHD55-R_HNt0LLDZIVJNSpvi9RyS0ZEqORnlkYxe_Wry-2ii3k6OEM9G3EVUKdb0qH2Uarzs2UimI5u_J_jI5N5-jei9oJ-Gb5ZYDidqwWR5VSe5or0T3ExYe4bYvCmdE4aF5vY_1s4ZelpdEHQsHMTsV35kaVn-4BkQLKwCoL3lUU9BAUj6wm0efh_OlRZZ0AbVVDtzDwRNVe0H5djY.jpg"&gt;&lt;/p&gt;&lt;p&gt;</w:t>
      </w:r>
      <w:r>
        <w:rPr>
          <w:sz w:val="32"/>
          <w:szCs w:val="32"/>
        </w:rPr>
        <w:t>但是随着时间的推移，他们越来越多，不仅仅是朋友，还有邻居和同事。我开始觉得有点受不了，有时候连饭都不敢吃，就怕别人拿手机偷偷拍下来，然后再用手机软件给我“美颜”。虽然这样也挺好玩，但总感觉有些过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，我已经累得不行。没办法，只能硬撑到底。但当最后一个人离开后，我才终于放松下来。这一天真是让我尝试了各种姿势和表情，而且还是为了那些一直在笑眯眯看着我的客人们。不知道明天会不会又是一场盛宴？</w:t>
      </w:r>
      <w:r>
        <w:rPr>
          <w:sz w:val="32"/>
          <w:szCs w:val="32"/>
        </w:rPr>
        <w:t>&lt;/p&gt;&lt;p&gt;&lt;img src="/static-img/QHXXH1Qar5E382-MB8RSVv6lHD55-R_HNt0LLDZIVJNSpvi9RyS0ZEqORnlkYxe_Wry-2ii3k6OEM9G3EVUKdb0qH2Uarzs2UimI5u_J_jI5N5-jei9oJ-Gb5ZYDidqwWR5VSe5or0T3ExYe4bYvCmdE4aF5vY_1s4ZelpdEHQsHMTsV35kaVn-4BkQLKwCoL3lUU9BAUj6wm0efh_OlRZZ0AbVVDtzDwRNVe0H5djY.jpg"&gt;&lt;/p&gt;&lt;p&gt;&lt;a href = "/doc/737428-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我这不就被八个人给包围啦</w:t>
      </w:r>
      <w:r>
        <w:rPr>
          <w:sz w:val="32"/>
          <w:szCs w:val="32"/>
        </w:rPr>
        <w:t>.doc" rel="alternate" download="737428-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我这不就被八个人给包围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