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间颠簸男生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坐下的姿态：从不经意的仰望到无法抗拒的依赖</w:t>
      </w:r>
      <w:r>
        <w:rPr>
          <w:sz w:val="32"/>
          <w:szCs w:val="32"/>
        </w:rPr>
        <w:t>&lt;/p&gt;&lt;p&gt;&lt;img src="/static-img/uXO27eRb2PVV_mgh7rVzmdbwChMiJULfDHe5nteth0OBl9ckVbO9oaGXVYNfc4KI.jpg"&gt;&lt;/p&gt;&lt;p&gt;</w:t>
      </w:r>
      <w:r>
        <w:rPr>
          <w:sz w:val="32"/>
          <w:szCs w:val="32"/>
        </w:rPr>
        <w:t>在他的腿上，我发现了一个世界。他的坐姿，既稳重又自信，每一次微小的动作都透露出对周围环境的无限尊重。而我，作为那个坐在他腿上的女子，却仿佛被这股力量所吸引，不自觉地变得更加依赖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簸中的和谐：从最初的陌生感到最终的情感纽带</w:t>
      </w:r>
      <w:r>
        <w:rPr>
          <w:sz w:val="32"/>
          <w:szCs w:val="32"/>
        </w:rPr>
        <w:t>&lt;/p&gt;&lt;p&gt;&lt;img src="/static-img/9IoxMXIIwM7Nl-vEGkbXedbwChMiJULfDHe5nteth0Po81UsV8A4fEZb_3M284ftYF0KOKpC-FJg9SPbLFq2Jr3etS7-36Fx6WZrP9GpUvtic9vECwHFdB8KYWWA7ms0mIKD8r1e1hx6EsxQ1m2MOqWJN8PrRb4iZPoJ3qtSuNWlphz6QuMWiZ6Dd9MGqKQy-lvphcyREDA7IQ_W8Jh8BA.jpg"&gt;&lt;/p&gt;&lt;p&gt;</w:t>
      </w:r>
      <w:r>
        <w:rPr>
          <w:sz w:val="32"/>
          <w:szCs w:val="32"/>
        </w:rPr>
        <w:t>随着时间的推移，我们之间的情感纽带逐渐加深。我开始注意到他的每一个细节，从他平静的手指轻轻摩挲我的手臂，再到那些偶尔流露出的温柔笑容。他虽然坐在我身上，但我却感到一种前所未有的安全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言而喻的人际关系：超越物理距离，建立情感桥梁</w:t>
      </w:r>
      <w:r>
        <w:rPr>
          <w:sz w:val="32"/>
          <w:szCs w:val="32"/>
        </w:rPr>
        <w:t>&lt;/p&gt;&lt;p&gt;&lt;img src="/static-img/Fqz8_OwFxbzG12mT0wDPk9bwChMiJULfDHe5nteth0Po81UsV8A4fEZb_3M284ftYF0KOKpC-FJg9SPbLFq2Jr3etS7-36Fx6WZrP9GpUvtic9vECwHFdB8KYWWA7ms0mIKD8r1e1hx6EsxQ1m2MOqWJN8PrRb4iZPoJ3qtSuNWlphz6QuMWiZ6Dd9MGqKQy-lvphcyREDA7IQ_W8Jh8BA.jpg"&gt;&lt;/p&gt;&lt;p&gt;</w:t>
      </w:r>
      <w:r>
        <w:rPr>
          <w:sz w:val="32"/>
          <w:szCs w:val="32"/>
        </w:rPr>
        <w:t>我们的关系不仅仅是身体上的接触，更是一种精神上的相互理解。在颠簸中，我学会了倾听，而在静止时，我学会了倾诉。我们之间没有语言，只有眼神、呼吸和心跳，这些都是连接两个人的不可思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沟通与默契：通过身体语言传递情感与支持</w:t>
      </w:r>
      <w:r>
        <w:rPr>
          <w:sz w:val="32"/>
          <w:szCs w:val="32"/>
        </w:rPr>
        <w:t>&lt;/p&gt;&lt;p&gt;&lt;img src="/static-img/PsRPkwJrmBtOETqYMCdTIdbwChMiJULfDHe5nteth0Po81UsV8A4fEZb_3M284ftYF0KOKpC-FJg9SPbLFq2Jr3etS7-36Fx6WZrP9GpUvtic9vECwHFdB8KYWWA7ms0mIKD8r1e1hx6EsxQ1m2MOqWJN8PrRb4iZPoJ3qtSuNWlphz6QuMWiZ6Dd9MGqKQy-lvphcyREDA7IQ_W8Jh8BA.jpg"&gt;&lt;/p&gt;&lt;p&gt;</w:t>
      </w:r>
      <w:r>
        <w:rPr>
          <w:sz w:val="32"/>
          <w:szCs w:val="32"/>
        </w:rPr>
        <w:t>当我们一起颠簸时，他的手臂总是自然而然地紧紧抱住我的腰部，这让我感觉到了无尽的安全与温暖。这种隐性的沟通，让我明白，无论生活如何变幻，他都会一直在这里支持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完美：两个人共同构建幸福的一角</w:t>
      </w:r>
      <w:r>
        <w:rPr>
          <w:sz w:val="32"/>
          <w:szCs w:val="32"/>
        </w:rPr>
        <w:t>&lt;/p&gt;&lt;p&gt;&lt;img src="/static-img/KMhgSlwV6RFdsTODtfiNGNbwChMiJULfDHe5nteth0Po81UsV8A4fEZb_3M284ftYF0KOKpC-FJg9SPbLFq2Jr3etS7-36Fx6WZrP9GpUvtic9vECwHFdB8KYWWA7ms0mIKD8r1e1hx6EsxQ1m2MOqWJN8PrRb4iZPoJ3qtSuNWlphz6QuMWiZ6Dd9MGqKQy-lvphcyREDA7IQ_W8Jh8BA.png"&gt;&lt;/p&gt;&lt;p&gt;</w:t>
      </w:r>
      <w:r>
        <w:rPr>
          <w:sz w:val="32"/>
          <w:szCs w:val="32"/>
        </w:rPr>
        <w:t>就像天平一样，我们各自承担着不同的角色，一起维持着这个奇妙的心灵平衡。当颠簸发生时，他会用力稳定我的身子，让我们共同面对挑战。而当一切平静下来，他也会放松自己的肩膀，为我们的关系注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中的爱情故事：一步步走向彼此更深层次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条河流，它不会突然断裂或改变方向，而是在不断地蜿蜒曲折中，最终汇聚成一片广阔的大海。在这一段旅程里，我们将继续探索彼此内心深处，以便更好地理解对方，并且为我们的未来编织出一幅精彩绝伦的地图。</w:t>
      </w:r>
      <w:r>
        <w:rPr>
          <w:sz w:val="32"/>
          <w:szCs w:val="32"/>
        </w:rPr>
        <w:t>&lt;/p&gt;&lt;p&gt;&lt;a href = "/doc/737513-</w:t>
      </w:r>
      <w:r>
        <w:rPr>
          <w:sz w:val="32"/>
          <w:szCs w:val="32"/>
        </w:rPr>
        <w:t>腿间颠簸男生背后的秘密</w:t>
      </w:r>
      <w:r>
        <w:rPr>
          <w:sz w:val="32"/>
          <w:szCs w:val="32"/>
        </w:rPr>
        <w:t>.doc" rel="alternate" download="737513-</w:t>
      </w:r>
      <w:r>
        <w:rPr>
          <w:sz w:val="32"/>
          <w:szCs w:val="32"/>
        </w:rPr>
        <w:t>腿间颠簸男生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