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部关于逆境与自强的都市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我恨你：一部关于逆境与自强的都市小说</w:t>
      </w:r>
      <w:r>
        <w:rPr>
          <w:sz w:val="32"/>
          <w:szCs w:val="32"/>
        </w:rPr>
        <w:t>&lt;/p&gt;&lt;p&gt;&lt;img src="/static-img/cjlzvG5xvPhiM6IJ6BM9-SDKIWAamuvNJ9wQVVdXwZtBri2HSl2nBSCY0XzFgq81.jpg"&gt;&lt;/p&gt;&lt;p&gt;</w:t>
      </w:r>
      <w:r>
        <w:rPr>
          <w:sz w:val="32"/>
          <w:szCs w:val="32"/>
        </w:rPr>
        <w:t>在这座繁华的都市里，人海茫茫，每个人都有自己的故事。李明是一个普通的年轻人，他曾经拥有着无限的梦想和对未来的憧憬，但命运似乎总是偏离他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风中的起航</w:t>
      </w:r>
      <w:r>
        <w:rPr>
          <w:sz w:val="32"/>
          <w:szCs w:val="32"/>
        </w:rPr>
        <w:t>&lt;/p&gt;&lt;p&gt;&lt;img src="/static-img/69SgbsOemzZdR8ypiB306CDKIWAamuvNJ9wQVVdXwZtBri2HSl2nBSCY0XzFgq81.jpg"&gt;&lt;/p&gt;&lt;p&gt;</w:t>
      </w:r>
      <w:r>
        <w:rPr>
          <w:sz w:val="32"/>
          <w:szCs w:val="32"/>
        </w:rPr>
        <w:t>李明从小就非常聪明过活，高中毕业后他选择了继续深造。他努力学习，一心想要成为一名优秀的工程师。但就在他即将进入大学的时候，不幸降临了——他的父母因为工作压力过大而意外相继去世。这突如其来的打击让李明感到前所未有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挣扎</w:t>
      </w:r>
      <w:r>
        <w:rPr>
          <w:sz w:val="32"/>
          <w:szCs w:val="32"/>
        </w:rPr>
        <w:t>&lt;/p&gt;&lt;p&gt;&lt;img src="/static-img/7z5Ku-XzpS0G3at9KfFJFyDKIWAamuvNJ9wQVVdXwZtBri2HSl2nBSCY0XzFgq81.jpg"&gt;&lt;/p&gt;&lt;p&gt;</w:t>
      </w:r>
      <w:r>
        <w:rPr>
          <w:sz w:val="32"/>
          <w:szCs w:val="32"/>
        </w:rPr>
        <w:t>在失去亲人的痛苦中，李明找到了一个新的方向——帮助那些比自己更不幸的人。他开始参与一些志愿服务活动，用自己的力量去帮助社会上那些需要帮助的人。这个过程虽然充满了困难，但也让他找到了一种释放内心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&lt;img src="/static-img/L1YFU0WzIWBtC0xmtCzDaSDKIWAamuvNJ9wQVVdXwZtBri2HSl2nBSCY0XzFgq81.png"&gt;&lt;/p&gt;&lt;p&gt;</w:t>
      </w:r>
      <w:r>
        <w:rPr>
          <w:sz w:val="32"/>
          <w:szCs w:val="32"/>
        </w:rPr>
        <w:t>有一次，在一次救援行动中，李明遇见了一位善良且坚韧不拔的女孩，她叫张雅。她也是一个孤儿，从小生活在福利院，并没有机会接受好的教育。两人之间逐渐产生了友谊，也许可以说是一种默契。在她的鼓励下，李明决定要重新回到学校，他相信只有通过知识和技能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挑战</w:t>
      </w:r>
      <w:r>
        <w:rPr>
          <w:sz w:val="32"/>
          <w:szCs w:val="32"/>
        </w:rPr>
        <w:t>&lt;/p&gt;&lt;p&gt;&lt;img src="/static-img/a1XznYGjyxh8wWhPAdYn4SDKIWAamuvNJ9wQVVdXwZtBri2HSl2nBSCY0XzFgq81.png"&gt;&lt;/p&gt;&lt;p&gt;</w:t>
      </w:r>
      <w:r>
        <w:rPr>
          <w:sz w:val="32"/>
          <w:szCs w:val="32"/>
        </w:rPr>
        <w:t>尽管重返校园并不容易，但他并没有放弃。他用每一点点力量去学习，每一次考试都是他对抗命运的一场战斗。在这样的环境下，他发誓：“老天，我恨你，因为你让我失去了家人，但是我不会被你的恩怨左右。我会用我的双手来改变我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破晓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和努力，最终李明以优异成绩毕业。他不仅获得了学位，还拿到了几个奖学金，这些成果远远超出了他的期望。此时此刻，他的心中充满的是自豪和感激，而不是愤怒或悲伤。那句“老天我恨你”已经变成了“我能克服一切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老天我恨你”，他们可能会想到不同的意义，但对于某些人来说，它代表着一种挑战，是一种为了实现梦想而不断努力、不断进步的心态。而对于像李明这样的人来说，“老天我恨你”不过是一段过去，而眼前的未来才是最重要的。</w:t>
      </w:r>
      <w:r>
        <w:rPr>
          <w:sz w:val="32"/>
          <w:szCs w:val="32"/>
        </w:rPr>
        <w:t>&lt;/p&gt;&lt;p&gt;&lt;a href = "/doc/737689-</w:t>
      </w:r>
      <w:r>
        <w:rPr>
          <w:sz w:val="32"/>
          <w:szCs w:val="32"/>
        </w:rPr>
        <w:t>老天我恨你一部关于逆境与自强的都市小说</w:t>
      </w:r>
      <w:r>
        <w:rPr>
          <w:sz w:val="32"/>
          <w:szCs w:val="32"/>
        </w:rPr>
        <w:t>.doc" rel="alternate" download="737689-</w:t>
      </w:r>
      <w:r>
        <w:rPr>
          <w:sz w:val="32"/>
          <w:szCs w:val="32"/>
        </w:rPr>
        <w:t>老天我恨你一部关于逆境与自强的都市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