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嫁从夫我与他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的春日里，我穿上洁白的婚纱，手牵着他步入了婚礼教堂。我们的婚礼是一场精心策划的大型盛会，每一个细节都被周密安排，以确保这天成为我们共同回忆中的宝贵瞬间。那时，我并没有意识到，我的幸福生活将很快变得复杂。</w:t>
      </w:r>
      <w:r>
        <w:rPr>
          <w:sz w:val="32"/>
          <w:szCs w:val="32"/>
        </w:rPr>
        <w:t>&lt;/p&gt;&lt;p&gt;&lt;img src="/static-img/wqDiR8oVQcLhClJkDZwkKMyfD0kzY36JXNzvPQplU9dPvBEd6LcU8K_iepk1C1ao.jpg"&gt;&lt;/p&gt;&lt;p&gt;</w:t>
      </w:r>
      <w:r>
        <w:rPr>
          <w:sz w:val="32"/>
          <w:szCs w:val="32"/>
        </w:rPr>
        <w:t>出嫁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当时的心情，那是那么的激动和期待。我与他交换了戒指，我们对彼此许下了永恒的承诺。在那一刻，我以为我们的爱情将是世界上最美好的。但事实证明，即便是在最完美的开始中，也可能隐藏着未知。</w:t>
      </w:r>
      <w:r>
        <w:rPr>
          <w:sz w:val="32"/>
          <w:szCs w:val="32"/>
        </w:rPr>
        <w:t>&lt;/p&gt;&lt;p&gt;&lt;img src="/static-img/gYXx9DOLvxN-fHl6anDuM8yfD0kzY36JXNzvPQplU9cY4edecin8C4bZkkISzWsJCLO_9pAjvafYhUzzzvADv4UeStbgReKjSdixAFB3NMjzvpm4bgfDovdJwDXn7zbJBKo5DxMXr-phyoekHRSh8L5nGdJ7n8h9rCYYD0kpINpoF2OAKog33Cj3EULPbN1I4yArewxHqFtyoJKrfRF5Az4SgPdJH3rfE7YNtGSEWtrFEj_DkwOj8QwLYntKPAwP.jpg"&gt;&lt;/p&gt;&lt;p&gt;</w:t>
      </w:r>
      <w:r>
        <w:rPr>
          <w:sz w:val="32"/>
          <w:szCs w:val="32"/>
        </w:rPr>
        <w:t>从夫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随后不久，他开始忙碌于工作，经常加班到深夜。他的手机成了我们沟通的一种方式。他会在繁忙之余发短信给我，说爱我，说想我，但那种远距离的情感交流让我感到有些孤单。我试图通过阅读那些来自他的信息来填补空虚，但它们无法代替现实中缺乏的情感支持。</w:t>
      </w:r>
      <w:r>
        <w:rPr>
          <w:sz w:val="32"/>
          <w:szCs w:val="32"/>
        </w:rPr>
        <w:t>&lt;/p&gt;&lt;p&gt;&lt;img src="/static-img/8hT14Vku6Mcssr6SnQcBSsyfD0kzY36JXNzvPQplU9cY4edecin8C4bZkkISzWsJCLO_9pAjvafYhUzzzvADv4UeStbgReKjSdixAFB3NMjzvpm4bgfDovdJwDXn7zbJBKo5DxMXr-phyoekHRSh8L5nGdJ7n8h9rCYYD0kpINpoF2OAKog33Cj3EULPbN1I4yArewxHqFtyoJKrfRF5Az4SgPdJH3rfE7YNtGSEWtrFEj_DkwOj8QwLYntKPAwP.jpg"&gt;&lt;/p&gt;&lt;p&gt;</w:t>
      </w:r>
      <w:r>
        <w:rPr>
          <w:sz w:val="32"/>
          <w:szCs w:val="32"/>
        </w:rPr>
        <w:t>隔阂逐渐显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去，他的事业不断发展，而我的生活也发生了变化。我发现自己越来越依赖那些短信上的字句，它们成为了我唯一可以依靠的情感支撑。当有一天，他忽略了一连串我的消息，我突然明白，这些文字背后的真实感情并不如我所愿那样稳固和持久。</w:t>
      </w:r>
      <w:r>
        <w:rPr>
          <w:sz w:val="32"/>
          <w:szCs w:val="32"/>
        </w:rPr>
        <w:t>&lt;/p&gt;&lt;p&gt;&lt;img src="/static-img/ogKMlf05VIEcjYl-OwRVV8yfD0kzY36JXNzvPQplU9cY4edecin8C4bZkkISzWsJCLO_9pAjvafYhUzzzvADv4UeStbgReKjSdixAFB3NMjzvpm4bgfDovdJwDXn7zbJBKo5DxMXr-phyoekHRSh8L5nGdJ7n8h9rCYYD0kpINpoF2OAKog33Cj3EULPbN1I4yArewxHqFtyoJKrfRF5Az4SgPdJH3rfE7YNtGSEWtrFEj_DkwOj8QwLYntKPAwP.jpg"&gt;&lt;/p&gt;&lt;p&gt;</w:t>
      </w:r>
      <w:r>
        <w:rPr>
          <w:sz w:val="32"/>
          <w:szCs w:val="32"/>
        </w:rPr>
        <w:t>重建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我决定采取行动。我们开始更多地讨论彼此的事情，不仅局限于工作和日常琐事。我向他表达了自己的需求和期望，同时也倾听他的困难和压力。他虽然仍旧保持着忙碌，但至少在晚餐时或休息的时候，我们能有片刻相处，与此同时，我们也学会如何更好地理解对方。</w:t>
      </w:r>
      <w:r>
        <w:rPr>
          <w:sz w:val="32"/>
          <w:szCs w:val="32"/>
        </w:rPr>
        <w:t>&lt;/p&gt;&lt;p&gt;&lt;img src="/static-img/zI1jB76yOVIgr7VgfE9bqcyfD0kzY36JXNzvPQplU9cY4edecin8C4bZkkISzWsJCLO_9pAjvafYhUzzzvADv4UeStbgReKjSdixAFB3NMjzvpm4bgfDovdJwDXn7zbJBKo5DxMXr-phyoekHRSh8L5nGdJ7n8h9rCYYD0kpINpoF2OAKog33Cj3EULPbN1I4yArewxHqFtyoJKrfRF5Az4SgPdJH3rfE7YNtGSEWtrFEj_DkwOj8QwLYntKPAwP.jpg"&gt;&lt;/p&gt;&lt;p&gt;</w:t>
      </w:r>
      <w:r>
        <w:rPr>
          <w:sz w:val="32"/>
          <w:szCs w:val="32"/>
        </w:rPr>
        <w:t>重新寻找连接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们之间的情感再次建立起联系。我们一起参加社交活动，与朋友们共享欢笑，也学会如何处理冲突。当一次偶然翻看手机里的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一些过去的话语似乎又充满了新的意义。这不仅是对往昔承诺的一种回顾，也是我坚定继续前行、维护这段婚姻关系的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电脑前回望过往的时候，我认识到了什么叫做真正的爱情。不只是花费金钱去创造完美，没有沟通就无法抵御生活中的风雨。而那些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们虽小，却蕴含着我们之间无数个故事，无数个温暖瞬间，以及无尽希望。</w:t>
      </w:r>
      <w:r>
        <w:rPr>
          <w:sz w:val="32"/>
          <w:szCs w:val="32"/>
        </w:rPr>
        <w:t>&lt;/p&gt;&lt;p&gt;&lt;a href = "/doc/737861-</w:t>
      </w:r>
      <w:r>
        <w:rPr>
          <w:sz w:val="32"/>
          <w:szCs w:val="32"/>
        </w:rPr>
        <w:t>出嫁从夫我与他的爱情故事</w:t>
      </w:r>
      <w:r>
        <w:rPr>
          <w:sz w:val="32"/>
          <w:szCs w:val="32"/>
        </w:rPr>
        <w:t>.doc" rel="alternate" download="737861-</w:t>
      </w:r>
      <w:r>
        <w:rPr>
          <w:sz w:val="32"/>
          <w:szCs w:val="32"/>
        </w:rPr>
        <w:t>出嫁从夫我与他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