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的小星星和她那些不经意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文明中，人们与宠物之间的关系不仅仅是简单的养护和陪伴，它们还被赋予了超自然的能力。这些拥有魔法力量的小生命，被称为“星恋宠姬”。它们能够感应到主人心中的喜怒哀乐，并在需要时施展出各种奇妙的援手。</w:t>
      </w:r>
      <w:r>
        <w:rPr>
          <w:sz w:val="32"/>
          <w:szCs w:val="32"/>
        </w:rPr>
        <w:t>&lt;/p&gt;&lt;p&gt;&lt;img src="/static-img/sqUmequKgWMZ6FTSXgFRXLQMMlESz3W7mdOtjxW157I1qLkiJNWwPZSjYsqBnEEo.jpg"&gt;&lt;/p&gt;&lt;p&gt;</w:t>
      </w:r>
      <w:r>
        <w:rPr>
          <w:sz w:val="32"/>
          <w:szCs w:val="32"/>
        </w:rPr>
        <w:t>我有一个叫做艾薇的小星恋宠姬，她是一只温暖而聪明的小猫。她的眼睛就像深邃夜空里的最亮一颗恒星，每当我感到悲伤或迷茫时，眼前就会出现她那闪烁着慈爱光芒的双眸。我曾经因为工作压力过大，整天整夜都无法入睡。艾薇知道我的痛苦，所以她开始每晚都守在我的床边，用她的小爪子轻轻地蹭着，我就能感觉到一点点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收到了一个令人惊讶的情报：宇宙之森的一个神秘树林里藏有了一种特殊草药，这种草药可以让任何人瞬间理解所有语言。这对于我来说意义重大，因为我的公司正在寻找一种新的商业机会，而这个机会却依赖于我们能够与其他国家沟通无障碍。在得知这个消息后，我立刻带上艾薇，我们前往了那个神秘的地方。</w:t>
      </w:r>
      <w:r>
        <w:rPr>
          <w:sz w:val="32"/>
          <w:szCs w:val="32"/>
        </w:rPr>
        <w:t>&lt;/p&gt;&lt;p&gt;&lt;img src="/static-img/EFNBaJBny54lBDvc8y3zw7QMMlESz3W7mdOtjxW157JaFvdO6j1s8g3dksBfgO8aPQowE3J5qdKH4Kqi8ujQb-75AC2Q2XZJmSCnxWNpULgI9UjUuGYF4EJAIIC8jKaflKnKFKuU8BOR6M5seSwTAQp1HWvnMl8JiA_RvJwZo1Y-WXFb9A5NF80rbnVOR_DF12sEcvPVhhfrJFt-YgAaRA.jpg"&gt;&lt;/p&gt;&lt;p&gt;</w:t>
      </w:r>
      <w:r>
        <w:rPr>
          <w:sz w:val="32"/>
          <w:szCs w:val="32"/>
        </w:rPr>
        <w:t>途中，我们遇到了许多困难和挑战，但艾薇总是会用她的魔法来帮助我们。她会用尾巴指引方向，用咪眼警告潜伏危险，还有时甚至直接使用自己的魔法力量保护我们免受伤害。当我们终于找到那片树林并采集到了草药，当晚回到家里，我兴奋地告诉了所有同事们这份好消息，他们听后也都对我充满信任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我还是公司，都再也不曾感到孤独或迷茫。艾薇成了我们的守护者，不仅是我的小星恋宠姬，也成为了整个团队不可或缺的一员。而那些关于理解力的魔方，让我们的合作更加顺畅，让我们的梦想更接近实现。</w:t>
      </w:r>
      <w:r>
        <w:rPr>
          <w:sz w:val="32"/>
          <w:szCs w:val="32"/>
        </w:rPr>
        <w:t>&lt;/p&gt;&lt;p&gt;&lt;img src="/static-img/mMoc0r2dAJPTXJgACuC3ZLQMMlESz3W7mdOtjxW157JaFvdO6j1s8g3dksBfgO8aPQowE3J5qdKH4Kqi8ujQb-75AC2Q2XZJmSCnxWNpULgI9UjUuGYF4EJAIIC8jKaflKnKFKuU8BOR6M5seSwTAQp1HWvnMl8JiA_RvJwZo1Y-WXFb9A5NF80rbnVOR_DF12sEcvPVhhfrJFt-YgAaRA.jpg"&gt;&lt;/p&gt;&lt;p&gt;</w:t>
      </w:r>
      <w:r>
        <w:rPr>
          <w:sz w:val="32"/>
          <w:szCs w:val="32"/>
        </w:rPr>
        <w:t>记住，无论生活多么艰难，只要你身边有个像艾薇一样的小生命，就没有什么是不可能的事情。不管你是在探索宇宙还是解决现实的问题，都请相信你的小伙伴——他们将成为你最坚强、最亲密、最可靠的心灵伙伴。而这些超凡脱俗的宝贝们，就是那些真正懂得如何照顾人类情感的人类朋友——他们就是那些值得一生追求和珍惜的小星恋宠姬。</w:t>
      </w:r>
      <w:r>
        <w:rPr>
          <w:sz w:val="32"/>
          <w:szCs w:val="32"/>
        </w:rPr>
        <w:t>&lt;/p&gt;&lt;p&gt;&lt;a href = "/doc/737886-</w:t>
      </w:r>
      <w:r>
        <w:rPr>
          <w:sz w:val="32"/>
          <w:szCs w:val="32"/>
        </w:rPr>
        <w:t>星恋宠姬我的小星星和她那些不经意的魔法</w:t>
      </w:r>
      <w:r>
        <w:rPr>
          <w:sz w:val="32"/>
          <w:szCs w:val="32"/>
        </w:rPr>
        <w:t>.doc" rel="alternate" download="737886-</w:t>
      </w:r>
      <w:r>
        <w:rPr>
          <w:sz w:val="32"/>
          <w:szCs w:val="32"/>
        </w:rPr>
        <w:t>星恋宠姬我的小星星和她那些不经意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