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柔引诱夏日鹿笔</w:t>
      </w:r>
      <w:r>
        <w:rPr>
          <w:sz w:val="48"/>
          <w:szCs w:val="48"/>
        </w:rPr>
        <w:t>-</w:t>
      </w:r>
      <w:r>
        <w:rPr>
          <w:sz w:val="48"/>
          <w:szCs w:val="48"/>
        </w:rPr>
        <w:t>夏日田园温柔的笔触与鹿群的舞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田园：温柔的笔触与鹿群的舞动</w:t>
      </w:r>
      <w:r>
        <w:rPr>
          <w:sz w:val="32"/>
          <w:szCs w:val="32"/>
        </w:rPr>
        <w:t>&lt;/p&gt;&lt;p&gt;&lt;img src="/static-img/hSVEEQxmdNG_vs3XwCm1N7395uXkTh1e1IpKNmZHwCR82TVdUfllKx8HwSNKEOui.jpg"&gt;&lt;/p&gt;&lt;p&gt;</w:t>
      </w:r>
      <w:r>
        <w:rPr>
          <w:sz w:val="32"/>
          <w:szCs w:val="32"/>
        </w:rPr>
        <w:t>在一片茂盛的绿意盎然中，一条清澈的小溪流过，旁边是一片郁郁葱葱的森林。这里，是许多鹿的家园。在这里，一个年轻画家的故事也悄然展开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年轻画家名叫李明，他对自然有着无尽的热爱和敬畏之心。他每天都会来到这片田园，带着他的画布和颜料，与这些鹿共度时光。李明并不是专业作家，而是一个温柔的人，用他温柔的手法去引诱那些夏日里的鹿群，让它们在阳光下跳跃、奔跑，然后用笔记录下这一切美好的瞬间。</w:t>
      </w:r>
      <w:r>
        <w:rPr>
          <w:sz w:val="32"/>
          <w:szCs w:val="32"/>
        </w:rPr>
        <w:t>&lt;/p&gt;&lt;p&gt;&lt;img src="/static-img/ZhRK5jwvOmw-He7SybD8lL395uXkTh1e1IpKNmZHwCR82TVdUfllKx8HwSNKEOui.jpg"&gt;&lt;/p&gt;&lt;p&gt;</w:t>
      </w:r>
      <w:r>
        <w:rPr>
          <w:sz w:val="32"/>
          <w:szCs w:val="32"/>
        </w:rPr>
        <w:t>有一次，李明来了一个新的想法，他想要捕捉到那些鹿在晨雾中的形象。但是，这需要更多耐心和策略。他开始观察，那些鹿通常喜欢什么样的食物，以及它们最喜欢吃的时候。这一次，他决定用一些新鲜摘下的草药作为诱饵，将其放置于一个特定的位置，并静静地等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天后，当他再次来到那个地方时，只见几个雄壮的大型男鹿已经被他的诱惑所吸引，它们正在享受那份凉爽而甘甜的情趣。而女鹿则散落在四周，不远处，有一只小小的心灵，在紧张地观察着世界。这正是李明期待已久的一幕，他迅速拿起自己的笔墨，以一种特别细腻的情感描绘出这幅场景。</w:t>
      </w:r>
      <w:r>
        <w:rPr>
          <w:sz w:val="32"/>
          <w:szCs w:val="32"/>
        </w:rPr>
        <w:t>&lt;/p&gt;&lt;p&gt;&lt;img src="/static-img/H4sIOeFG2C-55cNszLFNnL395uXkTh1e1IpKNmZHwCR82TVdUfllKx8HwSNKEOui.jpg"&gt;&lt;/p&gt;&lt;p&gt;</w:t>
      </w:r>
      <w:r>
        <w:rPr>
          <w:sz w:val="32"/>
          <w:szCs w:val="32"/>
        </w:rPr>
        <w:t>随着时间的推移，这个故事被越来越多的人知道，他们都为这个年轻人的智慧和耐心所折服。那段时间里，每当有人提起“温柔引诱夏日鹿笔”，人们就会想到那个勇敢追求梦想、用艺术语言表达自己情感的小伙子，以及他那独特而深刻的人生哲学——即使是在自然界中，也要以一种更加优雅、更有智慧的声音去说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如果你走进这片曾经让李明如此著迷的地方，你会发现，那些曾经那么警惕的小眼睛现在已经习以为常地看着你，因为他们明白，即便是人类，也能以一种不伤害他们就业大的方式与他们交流。而对于那些看似平凡但充满生命力的瞬间，我们或许可以借此反思一下自己是否也有能力像李明那样，用“温柔引诱”我们的内心世界，就像我们对待外界一样——既尊重又深刻。</w:t>
      </w:r>
      <w:r>
        <w:rPr>
          <w:sz w:val="32"/>
          <w:szCs w:val="32"/>
        </w:rPr>
        <w:t>&lt;/p&gt;&lt;p&gt;&lt;img src="/static-img/M3C44xYaGZMgYeLUz4YAeb395uXkTh1e1IpKNmZHwCR82TVdUfllKx8HwSNKEOui.jpg"&gt;&lt;/p&gt;&lt;p&gt;&lt;a href = "/doc/737912-</w:t>
      </w:r>
      <w:r>
        <w:rPr>
          <w:sz w:val="32"/>
          <w:szCs w:val="32"/>
        </w:rPr>
        <w:t>温柔引诱夏日鹿笔</w:t>
      </w:r>
      <w:r>
        <w:rPr>
          <w:sz w:val="32"/>
          <w:szCs w:val="32"/>
        </w:rPr>
        <w:t>-</w:t>
      </w:r>
      <w:r>
        <w:rPr>
          <w:sz w:val="32"/>
          <w:szCs w:val="32"/>
        </w:rPr>
        <w:t>夏日田园温柔的笔触与鹿群的舞动</w:t>
      </w:r>
      <w:r>
        <w:rPr>
          <w:sz w:val="32"/>
          <w:szCs w:val="32"/>
        </w:rPr>
        <w:t>.doc" rel="alternate" download="737912-</w:t>
      </w:r>
      <w:r>
        <w:rPr>
          <w:sz w:val="32"/>
          <w:szCs w:val="32"/>
        </w:rPr>
        <w:t>温柔引诱夏日鹿笔</w:t>
      </w:r>
      <w:r>
        <w:rPr>
          <w:sz w:val="32"/>
          <w:szCs w:val="32"/>
        </w:rPr>
        <w:t>-</w:t>
      </w:r>
      <w:r>
        <w:rPr>
          <w:sz w:val="32"/>
          <w:szCs w:val="32"/>
        </w:rPr>
        <w:t>夏日田园温柔的笔触与鹿群的舞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