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居易长恨歌唐代诗人白居易的名篇长恨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唐代诗人的情感深沉：《长恨歌》白居易的悲恋</w:t>
      </w:r>
      <w:r>
        <w:rPr>
          <w:sz w:val="32"/>
          <w:szCs w:val="32"/>
        </w:rPr>
        <w:t>&lt;/p&gt;&lt;p&gt;&lt;img src="/static-img/tzlvhFSIt15VNdI3GF7sVjYkiPSMv0Q2AQMBUwl8Qs4SDzcJmc2o1JOHrnZN0tr3.jpg"&gt;&lt;/p&gt;&lt;p&gt;</w:t>
      </w:r>
      <w:r>
        <w:rPr>
          <w:sz w:val="32"/>
          <w:szCs w:val="32"/>
        </w:rPr>
        <w:t>在中国文学史上，唐代是诗歌艺术的鼎盛时期，一大批才子佳人纷纷涌现，他们用笔墨记录下了自己对美好事物的赞颂和对苦难生活的哀叹。白居易，这位不仅文学修养高超，而且政治地位显赫的人物，在他的作品中留下了一幅幅生动的情景，他的一首名作《长恨歌》，就像是一面镜子，映射出他内心深处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恨歌》中的爱与恨</w:t>
      </w:r>
      <w:r>
        <w:rPr>
          <w:sz w:val="32"/>
          <w:szCs w:val="32"/>
        </w:rPr>
        <w:t>&lt;/p&gt;&lt;p&gt;&lt;img src="/static-img/0UmBOyrX6lIpPaUPO0TOUjYkiPSMv0Q2AQMBUwl8Qs4SDzcJmc2o1JOHrnZN0tr3.jpg"&gt;&lt;/p&gt;&lt;p&gt;</w:t>
      </w:r>
      <w:r>
        <w:rPr>
          <w:sz w:val="32"/>
          <w:szCs w:val="32"/>
        </w:rPr>
        <w:t>在这首诗中，我们可以看到一段悲欢离合的情节，它讲述的是作者自己与一个女子之间的一段爱情故事。这位女子，是白居易年轻时的一个恋人，她因病去世，而白居易则一直无法忘记这个曾经深爱过的人。在诗中，白居易以极其细腻的心情描绘了自己的痛苦，他写道：“不见君又一年，无边落木萧萧然。”这样的语言，不仅流露出作者对于失去所爱之人的无尽哀伤，也反映出了他作为一位文人的敏感和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转，岁月如烟</w:t>
      </w:r>
      <w:r>
        <w:rPr>
          <w:sz w:val="32"/>
          <w:szCs w:val="32"/>
        </w:rPr>
        <w:t>&lt;/p&gt;&lt;p&gt;&lt;img src="/static-img/kanSHHvpCiA-fJiFRqH3szYkiPSMv0Q2AQMBUwl8Qs4SDzcJmc2o1JOHrnZN0tr3.jpg"&gt;&lt;/p&gt;&lt;p&gt;</w:t>
      </w:r>
      <w:r>
        <w:rPr>
          <w:sz w:val="32"/>
          <w:szCs w:val="32"/>
        </w:rPr>
        <w:t>随着时间的推移，这个世界上的万事都在变化，只有那份永恒而纯洁的情感，却似乎永远停留在过去。白居易通过这首诗，让我们看到了时间如何悄无声息地消逝，每一次回忆，都像是抛洒下的泪水，将往昔的声音、形象、气息再现于今日。在“别后久”</w:t>
      </w:r>
      <w:r>
        <w:rPr>
          <w:sz w:val="32"/>
          <w:szCs w:val="32"/>
        </w:rPr>
        <w:t>, &amp;#34;</w:t>
      </w:r>
      <w:r>
        <w:rPr>
          <w:sz w:val="32"/>
          <w:szCs w:val="32"/>
        </w:rPr>
        <w:t>夜来风雨声</w:t>
      </w:r>
      <w:r>
        <w:rPr>
          <w:sz w:val="32"/>
          <w:szCs w:val="32"/>
        </w:rPr>
        <w:t>&amp;#34;, &amp;#34;</w:t>
      </w:r>
      <w:r>
        <w:rPr>
          <w:sz w:val="32"/>
          <w:szCs w:val="32"/>
        </w:rPr>
        <w:t>秋空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等词语间，我们仿佛能听到那个时代的呼唤，那些声音，如同古老的小提琴旋律，在现代社会里也依然能够触动人们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个人命运交织</w:t>
      </w:r>
      <w:r>
        <w:rPr>
          <w:sz w:val="32"/>
          <w:szCs w:val="32"/>
        </w:rPr>
        <w:t>&lt;/p&gt;&lt;p&gt;&lt;img src="/static-img/C5H8WsKrzJiqnDBx3hwPVTYkiPSMv0Q2AQMBUwl8Qs4SDzcJmc2o1JOHrnZN0tr3.jpg"&gt;&lt;/p&gt;&lt;p&gt;</w:t>
      </w:r>
      <w:r>
        <w:rPr>
          <w:sz w:val="32"/>
          <w:szCs w:val="32"/>
        </w:rPr>
        <w:t>然而，即便是那么强烈的情感，也无法抗拒历史的大潮。每个人都是历史的一部分，与周围的事物相互作用，最终形成不可逆转的地缘政治经济文化结构。正是在这样复杂多变的大背景下，白居易创作了这篇充满哲思和自我反省的作品。他用自己的经历证明了一个简单却重要的事实：即使身处繁华都市，但内心深处始终有一片属于自己的天地，那里的感情不会被外界干扰或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与抒发情感</w:t>
      </w:r>
      <w:r>
        <w:rPr>
          <w:sz w:val="32"/>
          <w:szCs w:val="32"/>
        </w:rPr>
        <w:t>&lt;/p&gt;&lt;p&gt;&lt;img src="/static-img/A9uFn1-W3AewTnQco8UaPjYkiPSMv0Q2AQMBUwl8Qs4SDzcJmc2o1JOHrnZN0tr3.jpg"&gt;&lt;/p&gt;&lt;p&gt;“</w:t>
      </w:r>
      <w:r>
        <w:rPr>
          <w:sz w:val="32"/>
          <w:szCs w:val="32"/>
        </w:rPr>
        <w:t>长恨歌”以其独特的语言艺术吸引着无数读者，它既具有很强的手法性，又富有浓厚的人文关怀。在这里，可以看到 白居易使用了许多典型的手法，比如比喻（例如，“落花飘零似雪霜”，“愁云惨淡望断山”）和拟人（比如将秋风赋予生命，以此来表现季节变迁带来的忧愁），这些手法使得整首诗更加生动、形象，使得读者更容易理解并共鸣于其中所表达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一种传统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长恨歌》不仅是一部杰出的文学作品，更是一种传统文化遗产，它承载着中华民族几千年的精神财富。通过这一篇文章，我们希望能够让更多读者了解到这种精神财富，并且认识到它对今天社会仍有何种意义。而对于那些已经阅读过此类文献的人们来说，这次再次体验可能会带给他们新的启示，或许会激发他们重新审视自己内心深处隐藏的问题，或许还会促使他们思考关于人类关系及命运的问题。此外，对于那些尚未接触过这些古典文学作品的人们来说，此类文章提供了一种窗口，让他们可以从现代角度理解并欣赏这些宝贵资料，为未来探索更多有关中国古代文化的话题打下基础。</w:t>
      </w:r>
      <w:r>
        <w:rPr>
          <w:sz w:val="32"/>
          <w:szCs w:val="32"/>
        </w:rPr>
        <w:t>&lt;/p&gt;&lt;p&gt;&lt;a href = "/doc/737978-</w:t>
      </w:r>
      <w:r>
        <w:rPr>
          <w:sz w:val="32"/>
          <w:szCs w:val="32"/>
        </w:rPr>
        <w:t>白居易长恨歌唐代诗人白居易的名篇长恨歌</w:t>
      </w:r>
      <w:r>
        <w:rPr>
          <w:sz w:val="32"/>
          <w:szCs w:val="32"/>
        </w:rPr>
        <w:t>.doc" rel="alternate" download="737978-</w:t>
      </w:r>
      <w:r>
        <w:rPr>
          <w:sz w:val="32"/>
          <w:szCs w:val="32"/>
        </w:rPr>
        <w:t>白居易长恨歌唐代诗人白居易的名篇长恨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