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我是宫里的新宠儿从宫女到贵妃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皇城里，宫廷斗争如同一场无休止的游戏，每个人都在为自己的位置而努力拼搏。我，也曾是其中的一员，从一个普通的宫女开始，一路升迁到现在的贵妃。我的故事，就是一部关于权力与爱情、忠诚与背叛的《皇妃升职记》。</w:t>
      </w:r>
      <w:r>
        <w:rPr>
          <w:sz w:val="32"/>
          <w:szCs w:val="32"/>
        </w:rPr>
        <w:t>&lt;/p&gt;&lt;p&gt;&lt;img src="/static-img/jlBQ6H8a_Fvtr2Z3CN6FMozgPuf_r48lofuKRETv2Whn4eZQq9GYQ0VPgkzoEjHg.png"&gt;&lt;/p&gt;&lt;p&gt;</w:t>
      </w:r>
      <w:r>
        <w:rPr>
          <w:sz w:val="32"/>
          <w:szCs w:val="32"/>
        </w:rPr>
        <w:t>我记得那个时候，我只是一个年轻貌美的小宫女，在后院里忙碌着洗衣做菜，偶尔也会替主子小姐梳理头发。当时我并没有想到，这些小事业实际上是在为我打下基础，为将来的高位铺路。那时，我只想着如何能让我的主子幸福，而不曾意识到自己其实已经站在了人生的阶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的小家庭因为某次机会被召进了前殿。在那里，我第一次见到了那位英明神武的大帝，他眼中的光芒让我心动。但我并不敢奢望，那种梦想似乎永远属于那些有幸成为太后的女子。而且，即便如此，只要不是亲王或公主，身为女人在封建社会中几乎无可奈何地被限制于“三从四德”的牢笼之中。</w:t>
      </w:r>
      <w:r>
        <w:rPr>
          <w:sz w:val="32"/>
          <w:szCs w:val="32"/>
        </w:rPr>
        <w:t>&lt;/p&gt;&lt;p&gt;&lt;img src="/static-img/ows7_7W87oF4uNn_HA-4iIzgPuf_r48lofuKRETv2WgMXo0d-PYFHKVOwWSYkJqfy2BgHD-zhNebgJiSkOvj0YFD_BU0S8xSzFsaH5_O4HFPPJIuyfX3lT8zFy6fGQVlTFzQBj5NpMsQbxeAm36D0ko6WzytIYgtCkRYpTjKA36tEdETHCGN6MnKw2fRRGPyJELcHIxTFTLGJ1qwJDA0vg.png"&gt;&lt;/p&gt;&lt;p&gt;</w:t>
      </w:r>
      <w:r>
        <w:rPr>
          <w:sz w:val="32"/>
          <w:szCs w:val="32"/>
        </w:rPr>
        <w:t>然而命运总是喜欢开玩笑。一次意外的机会，让我成了大帝宠爱的一个新宠儿，不久后，便以其特有的方式提升了我的身份——从普通宫女变成了贵妃。这一切发生得异常突然，但又充满了不可抗拒的情感和意志力量。每一步都充满挑战，每个选择都需慎重考虑，因为这里的人心难以捉摸，更何况还有各种各样的权谋诡计等待着我们这些局促不安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珍惜这一切。在这个过程中，无论是对待臣子的严格还是对待朋友们温暖，无论是在政治斗争中保持冷静还是在私底下展现真挚的情感，我始终坚持原则，保持尊严。我知道，这份尊严，是成就今天贵妃之位所必需的一部分，它也是未来可能更高职位所不可或缺的基石。</w:t>
      </w:r>
      <w:r>
        <w:rPr>
          <w:sz w:val="32"/>
          <w:szCs w:val="32"/>
        </w:rPr>
        <w:t>&lt;/p&gt;&lt;p&gt;&lt;img src="/static-img/mzrTW4ORRRNy2nkzNsyZUozgPuf_r48lofuKRETv2WgMXo0d-PYFHKVOwWSYkJqfy2BgHD-zhNebgJiSkOvj0YFD_BU0S8xSzFsaH5_O4HFPPJIuyfX3lT8zFy6fGQVlTFzQBj5NpMsQbxeAm36D0ko6WzytIYgtCkRYpTjKA36tEdETHCGN6MnKw2fRRGPyJELcHIxTFTLGJ1qwJDA0vg.jpg"&gt;&lt;/p&gt;&lt;p&gt;</w:t>
      </w:r>
      <w:r>
        <w:rPr>
          <w:sz w:val="32"/>
          <w:szCs w:val="32"/>
        </w:rPr>
        <w:t>尽管有一段时间内不得不隐藏自己的感情深处藏匿真实的心思，但当真正有人愿意看到真正的我，并给予支持时，那份压抑终于解脱开来。我学会了如何利用机遇，又学会了勇敢地面对挑战。在这个过程中，与众不同的你若是我，你是否也会找到属于你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看，当年的那个年轻宫女，如今已是一名受人敬仰、拥有强大影响力的贵妃。她的事迹，被后世传颂为《皇妃升职记》，告诉人们：只要有决心，有智慧，有足够坚韧的心，就能够跨越任何障碍，最终达到顶峰。</w:t>
      </w:r>
      <w:r>
        <w:rPr>
          <w:sz w:val="32"/>
          <w:szCs w:val="32"/>
        </w:rPr>
        <w:t>&lt;/p&gt;&lt;p&gt;&lt;img src="/static-img/7hWbkZKdV486O3ya93nyL4zgPuf_r48lofuKRETv2WgMXo0d-PYFHKVOwWSYkJqfy2BgHD-zhNebgJiSkOvj0YFD_BU0S8xSzFsaH5_O4HFPPJIuyfX3lT8zFy6fGQVlTFzQBj5NpMsQbxeAm36D0ko6WzytIYgtCkRYpTjKA36tEdETHCGN6MnKw2fRRGPyJELcHIxTFTLGJ1qwJDA0vg.jpg"&gt;&lt;/p&gt;&lt;p&gt;&lt;a href = "/doc/738018-</w:t>
      </w:r>
      <w:r>
        <w:rPr>
          <w:sz w:val="32"/>
          <w:szCs w:val="32"/>
        </w:rPr>
        <w:t>皇妃升职记我是宫里的新宠儿从宫女到贵妃的奇妙征程</w:t>
      </w:r>
      <w:r>
        <w:rPr>
          <w:sz w:val="32"/>
          <w:szCs w:val="32"/>
        </w:rPr>
        <w:t>.doc" rel="alternate" download="738018-</w:t>
      </w:r>
      <w:r>
        <w:rPr>
          <w:sz w:val="32"/>
          <w:szCs w:val="32"/>
        </w:rPr>
        <w:t>皇妃升职记我是宫里的新宠儿从宫女到贵妃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