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间水汪汪探索高分辨率摄影中的细节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摄影艺术的世界中，高分辨率成像技术已经使得我们能够捕捉到前所未有的视觉细节。尤其是在人体写真领域，通过利用高清晰度，我们可以发现并强调人物身体的微妙变化和纹理，从而展现出更加真实、生动的人物形象。</w:t>
      </w:r>
      <w:r>
        <w:rPr>
          <w:sz w:val="32"/>
          <w:szCs w:val="32"/>
        </w:rPr>
        <w:t>&lt;/p&gt;&lt;p&gt;&lt;img src="/static-img/ju6tUdhI1RznAEqDfxWqM-J6DFVLF6i1SmImsPqfluBUWrhkv1wRbQqilUY5oLyK.jpg"&gt;&lt;/p&gt;&lt;p&gt;</w:t>
      </w:r>
      <w:r>
        <w:rPr>
          <w:sz w:val="32"/>
          <w:szCs w:val="32"/>
        </w:rPr>
        <w:t>光与影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摄影不仅仅是关于画面上的清晰度，更是关于如何通过光线与阴影的巧妙运用来塑造三维空间感。在《岳腿缝间水汪汪》的照片中，我们可以看到柔和的光线穿透了人物腿部缝隙，形成了一系列精致的小孔光斑，这些斑点不仅增加了图像层次，还让整个场景显得更加立体。</w:t>
      </w:r>
      <w:r>
        <w:rPr>
          <w:sz w:val="32"/>
          <w:szCs w:val="32"/>
        </w:rPr>
        <w:t>&lt;/p&gt;&lt;p&gt;&lt;img src="/static-img/E6cvlh69j3Tki242s3JaEuJ6DFVLF6i1SmImsPqfluD1ehKU12v0Svm3lxLq8Fxgk-CbvEuMeIuIcwGGP0ioJmdz-ZPwziRkFGFAZ8Vit-B5oJZBrUXF-zHTQabbxhl8OI1ejV-qM40-fE49lOctuLhMnvlP-69eVGw6pfEABjoCztgDpt0euVXhjZ223jtj.jpg"&gt;&lt;/p&gt;&lt;p&gt;</w:t>
      </w:r>
      <w:r>
        <w:rPr>
          <w:sz w:val="32"/>
          <w:szCs w:val="32"/>
        </w:rPr>
        <w:t>肌肤质感与纹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图片展示出的肌肤质感无疑比传统低分辨率更为逼真。每一寸肌肤都显示出了细腻的血管网络、汗毛末端以及皮肤表面的微小皱褶，这些都是人类生命活力的见证，使得人物在照片中显得更加生动且具有深度。</w:t>
      </w:r>
      <w:r>
        <w:rPr>
          <w:sz w:val="32"/>
          <w:szCs w:val="32"/>
        </w:rPr>
        <w:t>&lt;/p&gt;&lt;p&gt;&lt;img src="/static-img/Sw7vDNu4mDQf97hc5Uo09uJ6DFVLF6i1SmImsPqfluD1ehKU12v0Svm3lxLq8Fxgk-CbvEuMeIuIcwGGP0ioJmdz-ZPwziRkFGFAZ8Vit-B5oJZBrUXF-zHTQabbxhl8OI1ejV-qM40-fE49lOctuLhMnvlP-69eVGw6pfEABjoCztgDpt0euVXhjZ223jtj.jpg"&gt;&lt;/p&gt;&lt;p&gt;</w:t>
      </w:r>
      <w:r>
        <w:rPr>
          <w:sz w:val="32"/>
          <w:szCs w:val="32"/>
        </w:rPr>
        <w:t>服装与背景对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清照片中，服装材质和色泽也能得到完美呈现。这包括了丝滑绸缎、粗糙布料甚至是衣服内部结构如针脚等细节，以及它们如何映衬着周围环境或其他衣物元素。这种对比丰富了整幅作品的情感内容，让观者能够从多个角度去欣赏作品。</w:t>
      </w:r>
      <w:r>
        <w:rPr>
          <w:sz w:val="32"/>
          <w:szCs w:val="32"/>
        </w:rPr>
        <w:t>&lt;/p&gt;&lt;p&gt;&lt;img src="/static-img/rC5y5-5JECm4WobMc2mH-OJ6DFVLF6i1SmImsPqfluD1ehKU12v0Svm3lxLq8Fxgk-CbvEuMeIuIcwGGP0ioJmdz-ZPwziRkFGFAZ8Vit-B5oJZBrUXF-zHTQabbxhl8OI1ejV-qM40-fE49lOctuLhMnvlP-69eVGw6pfEABjoCztgDpt0euVXhjZ223jtj.jpg"&gt;&lt;/p&gt;&lt;p&gt;</w:t>
      </w:r>
      <w:r>
        <w:rPr>
          <w:sz w:val="32"/>
          <w:szCs w:val="32"/>
        </w:rPr>
        <w:t>表情与眼神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脸特写作为摄影艺术的一大特色，在高清图片中尤为突出。每一个表情变换，无论是微笑还是沉思，都有可能成为构图中心。而眼睛则成为了情感交流的窗口，在高分辨率下，每一次眯眼或闪烁都能被捕捉到，其含义变得格外明确，对于理解人物内心状态至关重要。</w:t>
      </w:r>
      <w:r>
        <w:rPr>
          <w:sz w:val="32"/>
          <w:szCs w:val="32"/>
        </w:rPr>
        <w:t>&lt;/p&gt;&lt;p&gt;&lt;img src="/static-img/OlXPnOd0x8Y34jGScUYX5OJ6DFVLF6i1SmImsPqfluD1ehKU12v0Svm3lxLq8Fxgk-CbvEuMeIuIcwGGP0ioJmdz-ZPwziRkFGFAZ8Vit-B5oJZBrUXF-zHTQabbxhl8OI1ejV-qM40-fE49lOctuLhMnvlP-69eVGw6pfEABjoCztgDpt0euVXhjZ223jtj.jpg"&gt;&lt;/p&gt;&lt;p&gt;</w:t>
      </w:r>
      <w:r>
        <w:rPr>
          <w:sz w:val="32"/>
          <w:szCs w:val="32"/>
        </w:rPr>
        <w:t>手势语言与姿态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面部表情之外，人的手势语言和身体姿态也是传达信息不可忽视的一环。在高清图片里，可以清晰地看到指尖之间那份温暖，而这些往往正是最容易被忽略却又蕴含深意的手掌摩挲或者轻触。这样的细节描绘，不但增添了一种亲切感，也让人感到画像背后的人物故事更为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氛围营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要点则集中在背景上。一幅佳作并不仅限于主体本身，它同样需要借助于周遭环境来完成整个画面的氛围营造。在某些情况下，即便是不那么直接相关的事物，如远处建筑或自然景观，也会因为高解析力而成为焦点，它们将主体置入一个完整而鲜活的大气层，为整张图提供了生活化的情境设置。</w:t>
      </w:r>
      <w:r>
        <w:rPr>
          <w:sz w:val="32"/>
          <w:szCs w:val="32"/>
        </w:rPr>
        <w:t>&lt;/p&gt;&lt;p&gt;&lt;a href = "/doc/738263-</w:t>
      </w:r>
      <w:r>
        <w:rPr>
          <w:sz w:val="32"/>
          <w:szCs w:val="32"/>
        </w:rPr>
        <w:t>岳腿缝间水汪汪探索高分辨率摄影中的细节之美</w:t>
      </w:r>
      <w:r>
        <w:rPr>
          <w:sz w:val="32"/>
          <w:szCs w:val="32"/>
        </w:rPr>
        <w:t>.doc" rel="alternate" download="738263-</w:t>
      </w:r>
      <w:r>
        <w:rPr>
          <w:sz w:val="32"/>
          <w:szCs w:val="32"/>
        </w:rPr>
        <w:t>岳腿缝间水汪汪探索高分辨率摄影中的细节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