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古风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命运的起始：第一皇妃全文免费阅读</w:t>
      </w:r>
      <w:r>
        <w:rPr>
          <w:sz w:val="32"/>
          <w:szCs w:val="32"/>
        </w:rPr>
        <w:t>&lt;/p&gt;&lt;p&gt;&lt;img src="/static-img/1LmXK67UFX4Ep2b1InLc5xUxKAC1DBSerg7xnoNYwXMYzhbIVszZtJPTMiBe0lau.jpg"&gt;&lt;/p&gt;&lt;p&gt;</w:t>
      </w:r>
      <w:r>
        <w:rPr>
          <w:sz w:val="32"/>
          <w:szCs w:val="32"/>
        </w:rPr>
        <w:t>在遥远的古代，一个名叫明朝的小国，被山川环绕，民风淳朴。这个时代，它拥有着一位无人不知、无人不晓的女子，她就是那被誉为“第一皇妃”的李氏。在这篇文章中，我们将一起探索她的传奇故事，以及她如何一步步走向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一位女子？</w:t>
      </w:r>
      <w:r>
        <w:rPr>
          <w:sz w:val="32"/>
          <w:szCs w:val="32"/>
        </w:rPr>
        <w:t>&lt;/p&gt;&lt;p&gt;&lt;img src="/static-img/qBzUudtDrS6KXTbtoJycUBUxKAC1DBSerg7xnoNYwXMCzXo7IA-hSscm07IBtmD4Sg7Ocn8ql3kZJvQfKNYnaufZuPgbnbi9xkf99Q_sxMvtAsQckN9G7KlT_9NEFiI_Uo_-zs3LtrM2gMMwLUAVDvTy0f74hqwDxWlhMBtvExn76skGk4PsqaakgkY-cx6OLvgEUctL-GaYmSRXu3SYFA.jpg"&gt;&lt;/p&gt;&lt;p&gt;</w:t>
      </w:r>
      <w:r>
        <w:rPr>
          <w:sz w:val="32"/>
          <w:szCs w:val="32"/>
        </w:rPr>
        <w:t>李氏出身于一个普通家庭，但她却拥有一颗非凡的心灵。她年轻时便展现出了卓越的智慧和坚韧不拔的意志，这两点让她在家族内部迅速崭露头角。当国家举行一次大规模选拔宫廷女官的时候，李氏毅然投入竞争。通过一系列严格的考试和考验，她最终以优异成绩被选中进入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宫廷中的宠儿？</w:t>
      </w:r>
      <w:r>
        <w:rPr>
          <w:sz w:val="32"/>
          <w:szCs w:val="32"/>
        </w:rPr>
        <w:t>&lt;/p&gt;&lt;p&gt;&lt;img src="/static-img/6ofI1ex2TsAUnLsyvAWLihUxKAC1DBSerg7xnoNYwXMCzXo7IA-hSscm07IBtmD4Sg7Ocn8ql3kZJvQfKNYnaufZuPgbnbi9xkf99Q_sxMvtAsQckN9G7KlT_9NEFiI_Uo_-zs3LtrM2gMMwLUAVDvTy0f74hqwDxWlhMBtvExn76skGk4PsqaakgkY-cx6OLvgEUctL-GaYmSRXu3SYFA.jpg"&gt;&lt;/p&gt;&lt;p&gt;</w:t>
      </w:r>
      <w:r>
        <w:rPr>
          <w:sz w:val="32"/>
          <w:szCs w:val="32"/>
        </w:rPr>
        <w:t>进入宫廷后，李氏并没有因为自己的才能而骄傲，而是更加勤奋地学习各种礼仪与文化知识。她深知，只有不断学习才能适应复杂多变的人际关系和政治斗争。在短时间内，她就以其聪明才智赢得了许多人的尊敬，并逐渐成为了众矢之の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君子的相遇</w:t>
      </w:r>
      <w:r>
        <w:rPr>
          <w:sz w:val="32"/>
          <w:szCs w:val="32"/>
        </w:rPr>
        <w:t>&lt;/p&gt;&lt;p&gt;&lt;img src="/static-img/t7wKh5JWmzvT5ghc8uh-xxUxKAC1DBSerg7xnoNYwXMCzXo7IA-hSscm07IBtmD4Sg7Ocn8ql3kZJvQfKNYnaufZuPgbnbi9xkf99Q_sxMvtAsQckN9G7KlT_9NEFiI_Uo_-zs3LtrM2gMMwLUAVDvTy0f74hqwDxWlhMBtvExn76skGk4PsqaakgkY-cx6OLvgEUctL-GaYmSRXu3SYFA.jpg"&gt;&lt;/p&gt;&lt;p&gt;</w:t>
      </w:r>
      <w:r>
        <w:rPr>
          <w:sz w:val="32"/>
          <w:szCs w:val="32"/>
        </w:rPr>
        <w:t>在一次盛大的宴会上，李氏巧遇了一位英俊潇洒、才华横溢的大臣——王子。这次偶然的邂逅开启了他们之间深厚的情感纽带。两人通过对书法、诗词等艺术领域共同研究，不仅提升了彼此的文化素养，还促进了彼此间感情日益加深，最终发展成为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上的波折与挑战</w:t>
      </w:r>
      <w:r>
        <w:rPr>
          <w:sz w:val="32"/>
          <w:szCs w:val="32"/>
        </w:rPr>
        <w:t>&lt;/p&gt;&lt;p&gt;&lt;img src="/static-img/5pDPp0hwIjNvyfi0HBBN_hUxKAC1DBSerg7xnoNYwXMCzXo7IA-hSscm07IBtmD4Sg7Ocn8ql3kZJvQfKNYnaufZuPgbnbi9xkf99Q_sxMvtAsQckN9G7KlT_9NEFiI_Uo_-zs3LtrM2gMMwLUAVDvTy0f74hqwDxWlhMBtvExn76skGk4PsqaakgkY-cx6OLvgEUctL-GaYmSRXu3SYFA.jpg"&gt;&lt;/p&gt;&lt;p&gt;</w:t>
      </w:r>
      <w:r>
        <w:rPr>
          <w:sz w:val="32"/>
          <w:szCs w:val="32"/>
        </w:rPr>
        <w:t>随着时间推移，由于权力斗争以及嫉妒心重的人们暗算，王子开始面临种种困难。他遭到了权贵们联合起来的一番打击，但他凭借自己的勇气和正义，在危机中站稳脚跟。而在他的支持下，也正是由于他对她的信任与爱护，使得李氏能够更好地发挥作用，为王子的事业提供坚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登顶：第一皇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磨砺与努力，最终，当王子即位为帝时，他自然而然地选择了心爱之人——李氏作为自己左右手，即所谓“第一皇妃”。这一决定震惊天下，因为从未有过这样的例证。不过，这也证明了一件事情，那就是真挚的情感可以超越一切世俗规则，在那个年代里，对于情感忠诚者的认可意味着巨大的荣耀与力量。因此，无论是在历史还是现代，每当提到“第一皇妃”，人们都会首先想到的是那段令人动容的情感故事，以及它背后的勇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第一皇妃全文免费阅读》这本书里，我们可以看出，一段传奇般的人生经历并不总是由外界环境所定义，而往往是一些小小改变、一念之间，便可能引领一个人走向辉煌。在追求梦想路上，每个人都应该像李氏一样，有着不屈不挠的心态去迎接生活给予我们的每一个挑战。</w:t>
      </w:r>
      <w:r>
        <w:rPr>
          <w:sz w:val="32"/>
          <w:szCs w:val="32"/>
        </w:rPr>
        <w:t>&lt;/p&gt;&lt;p&gt;&lt;a href = "/doc/738324-</w:t>
      </w:r>
      <w:r>
        <w:rPr>
          <w:sz w:val="32"/>
          <w:szCs w:val="32"/>
        </w:rPr>
        <w:t>第一皇妃全文免费阅读古风宫廷爱恨纠葛</w:t>
      </w:r>
      <w:r>
        <w:rPr>
          <w:sz w:val="32"/>
          <w:szCs w:val="32"/>
        </w:rPr>
        <w:t>.doc" rel="alternate" download="738324-</w:t>
      </w:r>
      <w:r>
        <w:rPr>
          <w:sz w:val="32"/>
          <w:szCs w:val="32"/>
        </w:rPr>
        <w:t>第一皇妃全文免费阅读古风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