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的生活故事穿越时光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无奈与希望的年代里，一位年轻的小媳妇，在家中承担着繁重的家庭责任，她的生活充满了挑战和磨难。八十年代的小媳妇，是一个时代背景下的典型形象，她们以坚韧不拔和勇敢面对困难著称。</w:t>
      </w:r>
      <w:r>
        <w:rPr>
          <w:sz w:val="32"/>
          <w:szCs w:val="32"/>
        </w:rPr>
        <w:t>&lt;/p&gt;&lt;p&gt;&lt;img src="/static-img/JDj0ItFOxcenT5SlpkTZu3lvt5N7HUchBBiAQ5nnV4OXczcDt6JSb6JoQWJrz4GT.jpg"&gt;&lt;/p&gt;&lt;p&gt;</w:t>
      </w:r>
      <w:r>
        <w:rPr>
          <w:sz w:val="32"/>
          <w:szCs w:val="32"/>
        </w:rPr>
        <w:t>首先，小媳妇从事的是家庭内外兼顾的大活。她早出晚归，忙于家务、照看孩子，同时还要帮助老伴在外工作或种地。她的日常生活是辛勤劳作和默默奉献的一天一夜。在那个物质条件有限、信息交流不便的时候，她们依靠自己的双手创造着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媳妇们对待疾病是非常谨慎且有智慧的手法。她们会用传统医学知识治疗简单病症，并且知道什么时候应该去找医生。但当大多数人还没有接受现代医疗知识的时候，这样的能力简直是宝贵之至。在那样的时代，医疗资源匮乏，小媳妇成了家庭健康第一线的人力防线。</w:t>
      </w:r>
      <w:r>
        <w:rPr>
          <w:sz w:val="32"/>
          <w:szCs w:val="32"/>
        </w:rPr>
        <w:t>&lt;/p&gt;&lt;p&gt;&lt;img src="/static-img/bRv85d4G4Yw5XVF1I5e7sXlvt5N7HUchBBiAQ5nnV4Px53YEy3kAZCrJY6XLOBda07ATxhaHkZpUN0VBTdgUOdMGo7JLNy9sCDw5Yt5zcTEDoHkVJKRypRZKXYQlzaohONkzPKHw8ctDgHCeudbPIg.jpg"&gt;&lt;/p&gt;&lt;p&gt;</w:t>
      </w:r>
      <w:r>
        <w:rPr>
          <w:sz w:val="32"/>
          <w:szCs w:val="32"/>
        </w:rPr>
        <w:t>再者，小媳妇面临的一个重大挑战就是教育问题。由于受限于社会环境，她们往往无法像现在的小孩一样享受到良好的教育机会。但她们并不放弃，为子女争取最好的教育成果，不断学习新知识，以此来改善子女未来的命运。这份坚持与努力，是他们所能做出的最大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八十年代的小媳妇在文化方面也有一定的影响。虽然她们可能不能参加大学，但她们通过阅读书籍、收听广播等方式，了解世界的情况，从而丰富了自己的思想观念。同时，他们也通过各种形式，如讲究传统节日庆祝活动，将自己所学到的文化价值观融入到日常生活中。</w:t>
      </w:r>
      <w:r>
        <w:rPr>
          <w:sz w:val="32"/>
          <w:szCs w:val="32"/>
        </w:rPr>
        <w:t>&lt;/p&gt;&lt;p&gt;&lt;img src="/static-img/HTEaXHc0MLFGn_NzfOBSuHlvt5N7HUchBBiAQ5nnV4Px53YEy3kAZCrJY6XLOBda07ATxhaHkZpUN0VBTdgUOdMGo7JLNy9sCDw5Yt5zcTEDoHkVJKRypRZKXYQlzaohONkzPKHw8ctDgHCeudbPIg.png"&gt;&lt;/p&gt;&lt;p&gt;</w:t>
      </w:r>
      <w:r>
        <w:rPr>
          <w:sz w:val="32"/>
          <w:szCs w:val="32"/>
        </w:rPr>
        <w:t>第五点，小媳婦們對於環境保護也有所貢獻。在當時社會普遍缺乏環保意識的情況下，他們通過實踐教導下代節約用水，用電，以及合理分配食物資源，這些都是無聲英雄般地為環境保衛著一方天空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點，尽管小媳娘认为自己的生活很艰苦，但她们的心灵却被一种深厚的情感填充。那是一种爱——爱家的热情、爱孩子的慈祥、以及对丈夫的忠诚。这份纯粹而强烈的情感，是她生命中的亮丽篇章，也是她精神上的支柱。当所有繁重的事务都让她疲惫透顶时，只有这份深沉的情感才能给予她力量继续前行。</w:t>
      </w:r>
      <w:r>
        <w:rPr>
          <w:sz w:val="32"/>
          <w:szCs w:val="32"/>
        </w:rPr>
        <w:t>&lt;/p&gt;&lt;p&gt;&lt;img src="/static-img/dob3VJQ8sjWH8CuFwi6BZ3lvt5N7HUchBBiAQ5nnV4Px53YEy3kAZCrJY6XLOBda07ATxhaHkZpUN0VBTdgUOdMGo7JLNy9sCDw5Yt5zcTEDoHkVJKRypRZKXYQlzaohONkzPKHw8ctDgHCeudbPIg.jpg"&gt;&lt;/p&gt;&lt;p&gt;</w:t>
      </w:r>
      <w:r>
        <w:rPr>
          <w:sz w:val="32"/>
          <w:szCs w:val="32"/>
        </w:rPr>
        <w:t>总结来说，那个时代的小媳娘认为自己并不是伟大的女性，但实际上，他们正是在无声无息中完成着一段又一段重要历史。而我们今天看到的是这样一批曾经默默付出的女性，他们不仅仅是在时间长河中的一个过渡，而是一个时代精神不可或缺的一部分。</w:t>
      </w:r>
      <w:r>
        <w:rPr>
          <w:sz w:val="32"/>
          <w:szCs w:val="32"/>
        </w:rPr>
        <w:t>&lt;/p&gt;&lt;p&gt;&lt;a href = "/doc/738482-</w:t>
      </w:r>
      <w:r>
        <w:rPr>
          <w:sz w:val="32"/>
          <w:szCs w:val="32"/>
        </w:rPr>
        <w:t>小媳妇的生活故事穿越时光的温柔回忆</w:t>
      </w:r>
      <w:r>
        <w:rPr>
          <w:sz w:val="32"/>
          <w:szCs w:val="32"/>
        </w:rPr>
        <w:t>.doc" rel="alternate" download="738482-</w:t>
      </w:r>
      <w:r>
        <w:rPr>
          <w:sz w:val="32"/>
          <w:szCs w:val="32"/>
        </w:rPr>
        <w:t>小媳妇的生活故事穿越时光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